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40"/>
          <w:szCs w:val="40"/>
          <w:lang w:eastAsia="en-GB"/>
        </w:rPr>
      </w:pPr>
      <w:r>
        <w:rPr>
          <w:rFonts w:eastAsia="Times New Roman" w:cs="Arial" w:ascii="Arial" w:hAnsi="Arial"/>
          <w:sz w:val="40"/>
          <w:szCs w:val="40"/>
          <w:lang w:eastAsia="en-GB"/>
        </w:rPr>
        <w:t xml:space="preserve"> </w:t>
      </w:r>
      <w:r>
        <w:rPr>
          <w:rFonts w:eastAsia="Times New Roman" w:cs="Arial" w:ascii="Arial" w:hAnsi="Arial"/>
          <w:sz w:val="40"/>
          <w:szCs w:val="40"/>
          <w:lang w:eastAsia="en-GB"/>
        </w:rPr>
        <w:t>Contents</w:t>
      </w:r>
    </w:p>
    <w:p>
      <w:pPr>
        <w:pStyle w:val="Normal"/>
        <w:spacing w:lineRule="auto" w:line="240" w:before="0" w:after="0"/>
        <w:rPr>
          <w:rFonts w:ascii="Arial" w:hAnsi="Arial" w:eastAsia="Times New Roman" w:cs="Arial"/>
          <w:sz w:val="40"/>
          <w:szCs w:val="40"/>
          <w:lang w:eastAsia="en-GB"/>
        </w:rPr>
      </w:pPr>
      <w:r>
        <w:rPr>
          <w:rFonts w:eastAsia="Times New Roman" w:cs="Arial" w:ascii="Arial" w:hAnsi="Arial"/>
          <w:sz w:val="40"/>
          <w:szCs w:val="40"/>
          <w:lang w:eastAsia="en-GB"/>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47"/>
        <w:gridCol w:w="1574"/>
      </w:tblGrid>
      <w:tr>
        <w:trPr/>
        <w:tc>
          <w:tcPr>
            <w:tcW w:w="6947"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inal SHELAA Calculations by Area</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2</w:t>
            </w:r>
          </w:p>
        </w:tc>
      </w:tr>
      <w:tr>
        <w:trPr/>
        <w:tc>
          <w:tcPr>
            <w:tcW w:w="6947"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ite Assessments by Area</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3</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Reighton and Spee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3</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Hunmanby</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10</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Filey</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15</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Folkton / Flix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18</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Mus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21</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Lebbers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23</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Cay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24</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Osgodby</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Scarborough</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31</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32</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Newby / Scalby</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42</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Seamer</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46</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Ir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52</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East / West Ay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53</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Wykeham / Rus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57</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Brompton-by-Sawd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59</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Snain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60</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Burnis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68</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Clough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70</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Whitby</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Eskdaleside</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77</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85</w:t>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sz w:val="24"/>
                <w:szCs w:val="24"/>
                <w:lang w:eastAsia="en-GB"/>
              </w:rPr>
              <w:t>Maps of Sites by Area</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6947"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    </w:t>
            </w:r>
            <w:r>
              <w:rPr>
                <w:rFonts w:eastAsia="Times New Roman" w:cs="Arial" w:ascii="Arial" w:hAnsi="Arial"/>
                <w:lang w:eastAsia="en-GB"/>
              </w:rPr>
              <w:t>- Reighton and Speeton</w:t>
            </w:r>
          </w:p>
        </w:tc>
        <w:tc>
          <w:tcPr>
            <w:tcW w:w="1574"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6947"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    </w:t>
            </w:r>
            <w:r>
              <w:rPr>
                <w:rFonts w:eastAsia="Times New Roman" w:cs="Arial" w:ascii="Arial" w:hAnsi="Arial"/>
                <w:lang w:eastAsia="en-GB"/>
              </w:rPr>
              <w:t>- Hunmanby</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    </w:t>
            </w:r>
            <w:r>
              <w:rPr>
                <w:rFonts w:eastAsia="Times New Roman" w:cs="Arial" w:ascii="Arial" w:hAnsi="Arial"/>
                <w:lang w:eastAsia="en-GB"/>
              </w:rPr>
              <w:t>- Filey and Muston</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    </w:t>
            </w:r>
            <w:r>
              <w:rPr>
                <w:rFonts w:eastAsia="Times New Roman" w:cs="Arial" w:ascii="Arial" w:hAnsi="Arial"/>
                <w:lang w:eastAsia="en-GB"/>
              </w:rPr>
              <w:t>- Folkton and Flixton</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Gristhorpe</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Eastfield, Cayton and Lebberston</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Scarborough (Map 1)</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Scarborough (Map 2)</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Newby and Scalby</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Seamer, Irton, East and West Ayton</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Wykeham, Brompton, Ruston and Snainton</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Cloughton and Burniston</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 Whitby and Sleights</w:t>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6947" w:type="dxa"/>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74" w:type="dxa"/>
            <w:tcBorders/>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pStyle w:val="Normal"/>
        <w:rPr>
          <w:rFonts w:ascii="Arial" w:hAnsi="Arial" w:eastAsia="Times New Roman" w:cs="Arial"/>
          <w:sz w:val="20"/>
          <w:szCs w:val="20"/>
          <w:lang w:eastAsia="en-GB"/>
        </w:rPr>
      </w:pPr>
      <w:r>
        <w:rPr>
          <w:rFonts w:eastAsia="Times New Roman" w:cs="Arial" w:ascii="Arial" w:hAnsi="Arial"/>
          <w:sz w:val="20"/>
          <w:szCs w:val="20"/>
          <w:lang w:eastAsia="en-GB"/>
        </w:rPr>
        <w:t>*Please note that the references in this document are different to those in subsequent Local Plan documents as sites have been combined to reduce the overall number of assessments. The site references which correspond to the Local Plan have been included for clarity and cross reference purpos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inal SHELAA Sites Calculations by Settle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pPr w:bottomFromText="0" w:horzAnchor="margin" w:leftFromText="180" w:rightFromText="180" w:tblpX="0" w:tblpY="115" w:topFromText="0" w:vertAnchor="text"/>
        <w:tblW w:w="127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8"/>
        <w:gridCol w:w="1577"/>
        <w:gridCol w:w="2140"/>
        <w:gridCol w:w="1984"/>
        <w:gridCol w:w="1842"/>
        <w:gridCol w:w="1701"/>
        <w:gridCol w:w="1701"/>
      </w:tblGrid>
      <w:tr>
        <w:trPr>
          <w:trHeight w:val="263" w:hRule="atLeast"/>
        </w:trPr>
        <w:tc>
          <w:tcPr>
            <w:tcW w:w="1778"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Area</w:t>
            </w:r>
          </w:p>
        </w:tc>
        <w:tc>
          <w:tcPr>
            <w:tcW w:w="7543"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Housing Land</w:t>
            </w:r>
            <w:r>
              <w:rPr>
                <w:rStyle w:val="FootnoteAnchor"/>
                <w:rFonts w:eastAsia="Times New Roman" w:cs="Arial" w:ascii="Arial" w:hAnsi="Arial"/>
                <w:b/>
                <w:sz w:val="20"/>
                <w:szCs w:val="20"/>
                <w:vertAlign w:val="superscript"/>
                <w:lang w:eastAsia="en-GB"/>
              </w:rPr>
              <w:footnoteReference w:id="2"/>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Employment Land</w:t>
            </w:r>
            <w:r>
              <w:rPr>
                <w:rStyle w:val="FootnoteAnchor"/>
                <w:rFonts w:eastAsia="Times New Roman" w:cs="Arial" w:ascii="Arial" w:hAnsi="Arial"/>
                <w:b/>
                <w:sz w:val="20"/>
                <w:szCs w:val="20"/>
                <w:vertAlign w:val="superscript"/>
                <w:lang w:eastAsia="en-GB"/>
              </w:rPr>
              <w:footnoteReference w:id="3"/>
            </w:r>
          </w:p>
        </w:tc>
      </w:tr>
      <w:tr>
        <w:trPr>
          <w:trHeight w:val="144" w:hRule="atLeast"/>
        </w:trPr>
        <w:tc>
          <w:tcPr>
            <w:tcW w:w="1778"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77"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0-5 Years</w:t>
            </w:r>
          </w:p>
        </w:tc>
        <w:tc>
          <w:tcPr>
            <w:tcW w:w="214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6-10 Years</w:t>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11 – 12 Years</w:t>
            </w:r>
          </w:p>
        </w:tc>
        <w:tc>
          <w:tcPr>
            <w:tcW w:w="1842"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Beyond 2032</w:t>
            </w:r>
          </w:p>
        </w:tc>
        <w:tc>
          <w:tcPr>
            <w:tcW w:w="1701"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0-12 Years</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Beyond 2032</w:t>
            </w:r>
          </w:p>
        </w:tc>
      </w:tr>
      <w:tr>
        <w:trPr>
          <w:trHeight w:val="244" w:hRule="atLeast"/>
        </w:trPr>
        <w:tc>
          <w:tcPr>
            <w:tcW w:w="1778"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ighton</w:t>
            </w:r>
          </w:p>
        </w:tc>
        <w:tc>
          <w:tcPr>
            <w:tcW w:w="1577"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22</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1253"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253"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unmanby</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32</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8,795</w:t>
            </w:r>
          </w:p>
        </w:tc>
      </w:tr>
      <w:tr>
        <w:trPr>
          <w:trHeight w:val="282"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ley</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20</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lkton / Flix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50</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us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0</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2"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bbers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y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414</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sgodby</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arborough</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602</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ewby and Scalby</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68</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2"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amer</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r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60</w:t>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ast Ay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80</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2"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st Ay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90</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2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uston / Wykeham</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7,385</w:t>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romp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nain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37</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2"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rnis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78</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oughton</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80</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hitby</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75</w:t>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39</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skdaleside</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2</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3"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ndsend</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5</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2" w:hRule="atLeast"/>
        </w:trPr>
        <w:tc>
          <w:tcPr>
            <w:tcW w:w="17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w:t>
            </w:r>
          </w:p>
        </w:tc>
        <w:tc>
          <w:tcPr>
            <w:tcW w:w="157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3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85</w:t>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10,620</w:t>
            </w:r>
            <w:bookmarkStart w:id="0" w:name="_GoBack"/>
            <w:bookmarkEnd w:id="0"/>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4,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27,440</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sectPr>
          <w:footerReference w:type="default" r:id="rId3"/>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4096"/>
        </w:sectPr>
        <w:pStyle w:val="Normal"/>
        <w:spacing w:lineRule="auto" w:line="240" w:before="0" w:after="0"/>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rPr>
          <w:rFonts w:ascii="Arial" w:hAnsi="Arial" w:eastAsia="Times New Roman" w:cs="Arial"/>
          <w:sz w:val="40"/>
          <w:szCs w:val="40"/>
          <w:lang w:eastAsia="en-GB"/>
        </w:rPr>
      </w:pPr>
      <w:r>
        <w:rPr>
          <w:rFonts w:eastAsia="Times New Roman" w:cs="Arial" w:ascii="Arial" w:hAnsi="Arial"/>
          <w:sz w:val="40"/>
          <w:szCs w:val="40"/>
          <w:lang w:eastAsia="en-GB"/>
        </w:rPr>
        <w:t>Site Assessments by Are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Reighton and Speet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11"/>
        <w:gridCol w:w="762"/>
        <w:gridCol w:w="2581"/>
        <w:gridCol w:w="1332"/>
        <w:gridCol w:w="1639"/>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ittle Croft and associated land, St Helens Lane, Reighton</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B</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55ha</w:t>
            </w:r>
          </w:p>
        </w:tc>
      </w:tr>
      <w:tr>
        <w:trPr/>
        <w:tc>
          <w:tcPr>
            <w:tcW w:w="3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Agricultural with tree cover to south and western boundaries. The site has no relevant planning history.</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St Helens Lane, but would likely require the demolition of Little Croft.</w:t>
            </w:r>
          </w:p>
        </w:tc>
      </w:tr>
      <w:tr>
        <w:trPr/>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250m) with limited convenience goods, a public house and a Village Hall. 4.5km to doctors, 5km to junior school and 5.8km to senior school. 4.5km to Hunmanby centre (service village).</w:t>
            </w:r>
          </w:p>
        </w:tc>
      </w:tr>
      <w:tr>
        <w:trPr/>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molition of existing property. Partly outside current development limits. Would also result in the loss of historic earthwork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development of the site would need to address the impact on the conservation area. The lack of capacity in the water treatment works for this area would need to be addressed prior to the site coming forward.</w:t>
            </w:r>
          </w:p>
        </w:tc>
      </w:tr>
      <w:tr>
        <w:trPr>
          <w:trHeight w:val="70"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Small scale private and affordable scheme.</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Less than 30 dph</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2 dwellings (1 dwelling could potentially come forward in the first 5 years at the frontage which lies within the development limit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72"/>
        <w:gridCol w:w="449"/>
        <w:gridCol w:w="2668"/>
        <w:gridCol w:w="2836"/>
      </w:tblGrid>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North of The Dotterel Inn and at, and to the south of, Reighton House, Reighton</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C</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6.58ha</w:t>
            </w:r>
          </w:p>
        </w:tc>
      </w:tr>
      <w:tr>
        <w:trPr/>
        <w:tc>
          <w:tcPr>
            <w:tcW w:w="3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comprises primarily agricultural land and farmhouses / outbuildings. The site has no relevant planning history.</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Church Hill</w:t>
            </w:r>
          </w:p>
        </w:tc>
      </w:tr>
      <w:tr>
        <w:trPr/>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500m) with limited convenience goods, a public house and a Village Hall. 5km to doctors, 5.5km to junior school and 6.5km to senior school. 5km to Hunmanby centre (service village).</w:t>
            </w:r>
          </w:p>
        </w:tc>
      </w:tr>
      <w:tr>
        <w:trPr/>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re are no site specific constraints, however,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area would lend itself to low density village development of affordable and private housing.</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ensities: </w:t>
            </w:r>
            <w:bookmarkStart w:id="1" w:name="OLE_LINK1"/>
            <w:r>
              <w:rPr>
                <w:rFonts w:eastAsia="Times New Roman" w:cs="Arial" w:ascii="Arial" w:hAnsi="Arial"/>
                <w:sz w:val="20"/>
                <w:szCs w:val="20"/>
                <w:lang w:eastAsia="en-GB"/>
              </w:rPr>
              <w:t>30 dph on 70% developable site area.</w:t>
            </w:r>
            <w:bookmarkEnd w:id="1"/>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35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08"/>
        <w:gridCol w:w="508"/>
        <w:gridCol w:w="2283"/>
        <w:gridCol w:w="2426"/>
      </w:tblGrid>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Reighton Nurseries, Hunmanby Road, Reighton.</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D</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3.4 ha</w:t>
            </w:r>
          </w:p>
        </w:tc>
      </w:tr>
      <w:tr>
        <w:trPr/>
        <w:tc>
          <w:tcPr>
            <w:tcW w:w="4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currently in use as a garden nursery business and consists of a car park, a dwelling, retail premises and greenhouses. The majority of southern part of site appears to be in horticultural use but not accessible to the public as part of the nursery. The site has an extensive planning history relating to the current use as a nursery for new buildings, alterations and the relocation of the car park.</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Hunmanby Road.</w:t>
            </w:r>
          </w:p>
        </w:tc>
      </w:tr>
      <w:tr>
        <w:trPr/>
        <w:tc>
          <w:tcPr>
            <w:tcW w:w="4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1.1km) with limited convenience goods, a public house and a Village Hall. 3.8km to doctors, 4.3km to junior school and 4.2km to senior school. 3.8km to Hunmanby centre (service village).</w:t>
            </w:r>
          </w:p>
        </w:tc>
      </w:tr>
      <w:tr>
        <w:trPr/>
        <w:tc>
          <w:tcPr>
            <w:tcW w:w="4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re are no site specific constraints, however, the lack of capacity in the water treatment works for this area would need to be addressed prior to the site coming forward. In addition the current buildings including greenhouses would have to be remov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raft plans have been submitted showing a traditional village style layout with a mix of private and affordable housing.</w:t>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47 dwellings on northern part of site (as shown on plan). At a similar density this would allow 57 on remainder of site, making a total of 104 dwelling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Apart from the clearing of existing structures, the site is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w:t>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4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91"/>
        <w:gridCol w:w="1122"/>
        <w:gridCol w:w="2178"/>
        <w:gridCol w:w="2934"/>
      </w:tblGrid>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longside Reighton Bypass, opposite Reighton Nursery, Hunmanby Road, Reighto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E</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3.15ha</w:t>
            </w:r>
          </w:p>
        </w:tc>
      </w:tr>
      <w:tr>
        <w:trPr/>
        <w:tc>
          <w:tcPr>
            <w:tcW w:w="3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in agricultural use opposite Reighton Nursery and adjacent to the new bypass. The site has no relevant planning histor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Hunmanby Road.</w:t>
            </w:r>
          </w:p>
        </w:tc>
      </w:tr>
      <w:tr>
        <w:trPr/>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1.1km) with limited convenience goods, a public house and a Village Hall. 3.8km to doctors, 4.3km to junior school and 4.2km to senior school. 3.8km to Hunmanby centre (service village).</w:t>
            </w:r>
          </w:p>
        </w:tc>
      </w:tr>
      <w:tr>
        <w:trPr/>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adjacen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Would require new access point off Reighton Bypass which may pose potential safety and technical issues. There are no other site specific constraints, however, the lack of capacity in the water treatment works for this area would also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Village style development with a mix of housing including an appropriate affordable element.</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66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51"/>
        <w:gridCol w:w="700"/>
        <w:gridCol w:w="2766"/>
        <w:gridCol w:w="160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off Church Hill, Reighton</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F</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3.84 ha</w:t>
            </w:r>
          </w:p>
        </w:tc>
      </w:tr>
      <w:tr>
        <w:trPr/>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currently open countryside with some tree cover to the north and western sides of the site. The site has had planning permission refused recently for the erection of a dwelling on the grounds of being an open countryside location and impact on the conservation area. The southern end of the site is in agricultural use and in private ownership.</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Church Hill.</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300m) with limited convenience goods, a public house and a Village Hall. 4.3km to doctors, 4.8km to junior school and 5.8km to senior school. 4.3km to Hunmanby centre (service village).</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wnership: The site is owned by County Council to the north and privately owned to the south.</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SP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pography, Drainage Sensitive Area. 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opographical constraints. The development of the site would need to address the impact on the conservation area. The lack of capacity in the water treatment works for this area would need to be addressed prior to the site coming forward. Junction works would be required onto A165.</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Low density village development to rear of site.</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2"/>
        <w:gridCol w:w="2103"/>
        <w:gridCol w:w="2482"/>
        <w:gridCol w:w="2368"/>
      </w:tblGrid>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Church Farm, Church Hill, Reighto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G</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06 ha</w:t>
            </w:r>
          </w:p>
        </w:tc>
      </w:tr>
      <w:tr>
        <w:trPr/>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Open countryside with small amount of tree coverage to south of site. The site has no relevant planning history.</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Clifford's Terrace and/or Reynolds Terrace</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500m) with limited convenience goods, a public house and a Village Hall. 4.5km to doctors, 5km to junior school and 6km to senior school. 4.5km to Hunmanby centre (service village).</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 Grade II Listed Buildings on adjacent sit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Part of)</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jority in Drainage Sensitive Area. Majority lies 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lack of capacity in the water treatment works for this area would need to be addressed prior to the site coming forward. Need to ensure no adverse impact on nearby listed buildings and potential major improvements required at any junction of A165.</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area would lend itself to low density village development of affordable and private housing.</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3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86"/>
        <w:gridCol w:w="505"/>
        <w:gridCol w:w="1983"/>
        <w:gridCol w:w="2751"/>
      </w:tblGrid>
      <w:tr>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Sands Road / Butts Hill, Reighto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H</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89 ha</w:t>
            </w:r>
          </w:p>
        </w:tc>
      </w:tr>
      <w:tr>
        <w:trPr/>
        <w:tc>
          <w:tcPr>
            <w:tcW w:w="4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has been amended since its original submission and the infill sites along Butts Hill and Watsons Lane, although being pursued in the Local Plan would only yield 3 and 2 units respectively. Thus the site has been reduced to the stretch along Sands Lane and beyond. It is currently in agricultural us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could be taken from Butts Hill, Sands Lane or Watson's Lane.</w:t>
            </w:r>
          </w:p>
        </w:tc>
      </w:tr>
      <w:tr>
        <w:trPr/>
        <w:tc>
          <w:tcPr>
            <w:tcW w:w="4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adjacent with limited convenience goods, a public house and a Village Hall. 4.5km to doctors, 5km to junior school and 5.8km to senior school. 4.5km to Hunmanby centre (service village).</w:t>
            </w:r>
          </w:p>
        </w:tc>
      </w:tr>
      <w:tr>
        <w:trPr/>
        <w:tc>
          <w:tcPr>
            <w:tcW w:w="4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tly in Drainage Sensitive Area. 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re is the likelihood that a development of this scale would have implications on the A165 junction and significant junction improvements may be necessary.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area would lend itself to low density village development of affordable and private housing.</w:t>
            </w:r>
          </w:p>
        </w:tc>
      </w:tr>
      <w:tr>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w:t>
            </w:r>
          </w:p>
        </w:tc>
      </w:tr>
      <w:tr>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6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62"/>
        <w:gridCol w:w="533"/>
        <w:gridCol w:w="2035"/>
        <w:gridCol w:w="3095"/>
      </w:tblGrid>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Field No. 8059 at Butts Hill, Reighto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97ha</w:t>
            </w:r>
          </w:p>
        </w:tc>
      </w:tr>
      <w:tr>
        <w:trPr/>
        <w:tc>
          <w:tcPr>
            <w:tcW w:w="3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a field situated between the north side of St Helens Lane and the Caravan Sales area. The site has no relevant planning history. There is some limited tree cover on the sit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likely be directly off the A165 at Butts Hill.</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adjacent with limited convenience goods, a public house and a Village Hall. 4.5km to doctors, 5km to junior school and 5.8km to senior school. 4.5km to Hunmanby centre (service village).</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Outside current development limits. Historic earthwork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development of the site would need to address the impact on the conservation area.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Village style of development with a mix of house types including an affordable element.</w:t>
            </w:r>
          </w:p>
        </w:tc>
      </w:tr>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w:t>
            </w:r>
          </w:p>
        </w:tc>
      </w:tr>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1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22"/>
        <w:gridCol w:w="2923"/>
        <w:gridCol w:w="2556"/>
        <w:gridCol w:w="1724"/>
      </w:tblGrid>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djacent Mount Pleasant, Hunmanby Road / St Helens Lane, Reight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K</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50ha</w:t>
            </w:r>
          </w:p>
        </w:tc>
      </w:tr>
      <w:tr>
        <w:trPr/>
        <w:tc>
          <w:tcPr>
            <w:tcW w:w="4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dissected by the Reighton Bypass and comprises a field and land that has recently been used for storage during construction. The site has planning history in relation to the construction of Reighton bypas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either St Helens Lane or Hunmanby Road.</w:t>
            </w:r>
          </w:p>
        </w:tc>
      </w:tr>
      <w:tr>
        <w:trPr/>
        <w:tc>
          <w:tcPr>
            <w:tcW w:w="4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800m) with limited convenience goods, a public house and a Village Hall. 4km to doctors, 3.8km to junior school and 4.2km to senior school. 3.8km to Hunmanby centre (service village).</w:t>
            </w:r>
          </w:p>
        </w:tc>
      </w:tr>
      <w:tr>
        <w:trPr/>
        <w:tc>
          <w:tcPr>
            <w:tcW w:w="4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ronts onto Conservation Area at Northern boundary of 01/Ki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it by bypas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major constraints are the relationship that residential would have with the bypass. The lack of capacity in the water treatment works for this area would also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Village development that was considerate of adjoining Conservation Area, with a mix of housing including affordable element.</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 other than limited yield owing to adjacent bypass.</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486"/>
        <w:gridCol w:w="2571"/>
        <w:gridCol w:w="2742"/>
      </w:tblGrid>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Field to East of Car Park at Honey Pot Inn, Speeton.</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L</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32ha</w:t>
            </w:r>
          </w:p>
        </w:tc>
      </w:tr>
      <w:tr>
        <w:trPr/>
        <w:tc>
          <w:tcPr>
            <w:tcW w:w="3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comprises a field to the east of the existing car park of the adjacent pub. It is bounded by hedgerows. There is no relevant planning history for this site.</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Flamborough Road.</w:t>
            </w:r>
          </w:p>
        </w:tc>
      </w:tr>
      <w:tr>
        <w:trPr/>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no local services other than the adjacent public house. 2km to a small shop with limited convenience goods in Reighton. 6km to doctors, 6.5km to junior school and 7.3km to senior school. 6km to Hunmanby centre (service village).</w:t>
            </w:r>
          </w:p>
        </w:tc>
      </w:tr>
      <w:tr>
        <w:trPr/>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in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SPZ</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re are no site specific constraints, however,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could be brought forward for a mix of private and affordable housing. It would have to respect the open rural nature of the area.</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Various comments regarding infrastructure capacity in Reighton and village role in settlement hierarchy. No site-specific comments.</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20"/>
        <w:gridCol w:w="2124"/>
        <w:gridCol w:w="2860"/>
        <w:gridCol w:w="2521"/>
      </w:tblGrid>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Wold Edge, St Helen’s Lane, Reighto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1/N</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9 ha</w:t>
            </w:r>
          </w:p>
        </w:tc>
      </w:tr>
      <w:tr>
        <w:trPr/>
        <w:tc>
          <w:tcPr>
            <w:tcW w:w="3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adjacent to realigned A165. It has no planning history.</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St Helens Lane</w:t>
            </w:r>
          </w:p>
        </w:tc>
      </w:tr>
      <w:tr>
        <w:trPr/>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There are limited local services with a small shop (800km) with limited convenience goods, a public house and a Village Hall. 4km to doctors, 3.8km to junior school and 4.2km to senior school. 3.8km to Hunmanby centre (service village).</w:t>
            </w:r>
          </w:p>
        </w:tc>
      </w:tr>
      <w:tr>
        <w:trPr/>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tly in South-East corner and at Southern frontage.</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d adjoins Reighton bypas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outh-East part of site lies within and all the remainder of southern and eastern boundaries of site adjoin Conservation Area, this would require addressing prior to any development. Site also adjoins realigned A165 to the wes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Village development with a mix of housing including affordable element.</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at 70% developable site are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No site specific comments although various comments regarding infrastructure capacity in Reighton and village role in settlement hierarchy.</w:t>
            </w:r>
          </w:p>
        </w:tc>
      </w:tr>
      <w:tr>
        <w:trPr>
          <w:trHeight w:val="86"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60 dwellings</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Hunmanb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9"/>
        <w:gridCol w:w="1983"/>
        <w:gridCol w:w="2510"/>
        <w:gridCol w:w="2473"/>
      </w:tblGrid>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off Malton Road to Park House Farm, Hunmanb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2/B</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5.43ha</w:t>
            </w:r>
          </w:p>
        </w:tc>
      </w:tr>
      <w:tr>
        <w:trPr/>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in agricultural use and has tree cover to the east side of the site.  The site has no relevant planning history.</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alton Road.</w:t>
            </w:r>
          </w:p>
        </w:tc>
      </w:tr>
      <w:tr>
        <w:trPr/>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Hunmanby has various convenience shops, supermarket, post office, opticians, hairdressers and doctors surgery. There are numerous public houses, a gym (with sports facilities and golf), takeaway restaurants. There are also regular bus and train services to Scarborough, Bridlington and Hull with access onto the mainline. This site is 700m from the village centre and 1.5km from the train station.</w:t>
            </w:r>
          </w:p>
        </w:tc>
      </w:tr>
      <w:tr>
        <w:trPr/>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pposite Grade 2, Hunmanby Hal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jacent to Hunmanby Conservation Are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pposite scheduled monume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ny development would have to respect the adjacent conservation area and listed / scheduled monuments. Additionally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could mimic opposite side of Malton Road with estate / cul-de-sac style.</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iscussion concerning appropriateness of this site in providing opportunity for allocation providing WWTW capacity constraints are overcome. Could be archaeological issues, however, deemed no highways constraints associated. Marketable site.</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14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32"/>
        <w:gridCol w:w="1183"/>
        <w:gridCol w:w="816"/>
        <w:gridCol w:w="2117"/>
        <w:gridCol w:w="2677"/>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Rear of 57-67 Northgat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2/C</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5.09 ha</w:t>
            </w:r>
          </w:p>
        </w:tc>
      </w:tr>
      <w:tr>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located at northern end of Hunmanby. The site has no relevant planning history.</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Northgate or Muston Road</w:t>
            </w:r>
          </w:p>
        </w:tc>
      </w:tr>
      <w:tr>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Hunmanby has various convenience shops, supermarket, post office, opticians, hairdressers and doctors surgery. There are numerous public houses, a gym (with sports facilities and golf), takeaway restaurants. There are also regular bus and train services to Scarborough, Bridlington and Hull with access onto the mainline. This site is 800m from the village centre and 1.6km from the train station.</w:t>
            </w:r>
          </w:p>
        </w:tc>
      </w:tr>
      <w:tr>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NC borders site at North and East boundarie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mplications for Muston Road and/or junction with Northgate (either en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impact on the relevant highways would have to be fully assessed and any required improvements put in place. The lack of capacity in the water treatment works for this area would need to be addressed prior to the site coming forwar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a low-medium density with the retention of the character of existing adjacent dwellings would be considered in keeping with the identity of Hunmanby whilst limiting the detrimental impact of possible overdevelopment. Protection of adjoining SINC would also require assurances.</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greed that WWTW capacity constraints may delay development, as such, estimated 11 - 12 years. Concerns over highways and further advice taken from County Highways. Response accepted access points onto site are adequate, although transport assessment required to determine the impact on wider network.</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7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59"/>
        <w:gridCol w:w="440"/>
        <w:gridCol w:w="2055"/>
        <w:gridCol w:w="3371"/>
      </w:tblGrid>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between Sheepdyke Lane and Sands Lane, Hunmanby.</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2/F</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4.1ha</w:t>
            </w:r>
          </w:p>
        </w:tc>
      </w:tr>
      <w:tr>
        <w:trPr/>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lies east of the railway line near to the Railway Tavern Pub. The site is currently in agricultural use and permission was refused in the 1970's for a single dwelling on the site.</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Sands Lane or Sheepdyke Lane.</w:t>
            </w:r>
          </w:p>
        </w:tc>
      </w:tr>
      <w:tr>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Hunmanby has various convenience shops, supermarket, post office, opticians, hairdressers and doctors surgery. There are numerous public houses, a gym (with sports facilities and golf), takeaway restaurants. There are also regular bus and train services to Scarborough, Bridlington and Hull with access onto the mainline. The site is 1km from the village centre and 900m from the train station.</w:t>
            </w:r>
          </w:p>
        </w:tc>
      </w:tr>
      <w:tr>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joining Railway line. 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Would need upgrading of Sheepdyke Lane and Sands Lane to allow suitable access to the site. Additionally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would be suitable for a mixed private / affordable scheme. Being a service village a mid-density scheme would be appropriate, however, it would need to be pulled a sufficient way off the railway line.</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WWTW capacity being addressed and road improvements this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greed that WWTW capacity constraints may delay development and major highways / road improvements needed. Questioned marketability. As such,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86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30"/>
        <w:gridCol w:w="2160"/>
        <w:gridCol w:w="2132"/>
        <w:gridCol w:w="2603"/>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off Sands Lane, opposite Rowedale Close Farm, Hunmanby.</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2/G</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4.67ha</w:t>
            </w:r>
          </w:p>
        </w:tc>
      </w:tr>
      <w:tr>
        <w:trPr/>
        <w:tc>
          <w:tcPr>
            <w:tcW w:w="4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currently grassland / agricultural land. It is detached from the village along Sands Lane. There is no planning history for the sit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Sands Lane.</w:t>
            </w:r>
          </w:p>
        </w:tc>
      </w:tr>
      <w:tr>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Hunmanby has various convenience shops, supermarket, post office, opticians, hairdressers and doctors surgery. There are numerous public houses, a gym (with sports facilities and golf), takeaway restaurants. There are also regular bus and train services to Scarborough, Bridlington and Hull with access onto the mainline. This site is 1.5km from the village centre and 1.4km from the train station.</w:t>
            </w:r>
          </w:p>
        </w:tc>
      </w:tr>
      <w:tr>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NC adjoins at eastern boundary of the sit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Would likely require upgrading of Sands La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o open site of this scale along Sands Lane would likely require significant upgrading for a considerable section of the road is currently a country lane.  Additionally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ny development of this site would need to ensure the rural locality and adjacent SINC are enhanced wherever possible. The retention of open space areas and housing at a low density would limit any detrimental impacts. A mix of private / affordable units could be provided.</w:t>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the addressing of issues,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greed that WWTW capacity constraints may delay development and major highways / road improvements needed. Questioned marketability. As such,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98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6"/>
        <w:gridCol w:w="1937"/>
        <w:gridCol w:w="2386"/>
        <w:gridCol w:w="2646"/>
      </w:tblGrid>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South of Bridlington Road (adjacent railway), Hunmanb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2/I</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4.15ha</w:t>
            </w:r>
          </w:p>
        </w:tc>
      </w:tr>
      <w:tr>
        <w:trPr/>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currently grassland / agricultural land opposite the railway station and westerly part of the industrial estate. It has no relevant planning history.</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Bridlington Road.</w:t>
            </w:r>
          </w:p>
        </w:tc>
      </w:tr>
      <w:tr>
        <w:trPr/>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Hunmanby has various convenience shops, supermarket, post office, opticians, hairdressers and doctors surgery. There are numerous public houses, a gym (with sports facilities and golf), takeaway restaurants. There are also regular bus and train services to Scarborough, Bridlington and Hull with access onto the mainline. This site is 900m from the village centre and is opposite the train station.</w:t>
            </w:r>
          </w:p>
        </w:tc>
      </w:tr>
      <w:tr>
        <w:trPr/>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NC at South-West corner</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within close proximity to railway crossing. 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No site specific constraints other than taking into account any potential impact on the railway line and crossing and SINC at south-west corner. Additionally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could accommodate a development with a mixture of house types including affordable units.</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At 30 dph the site would accommodate approx 125 dwellings.</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Marketing, Viability and Comments from the SHELAA Sub-Group: Agreed that WWTW capacity constraints may delay development, as such, site likely to come forward within 11 - 12 years. </w:t>
            </w:r>
            <w:r>
              <w:rPr>
                <w:rFonts w:cs="Arial" w:ascii="Arial" w:hAnsi="Arial"/>
                <w:sz w:val="20"/>
                <w:szCs w:val="20"/>
              </w:rPr>
              <w:t>However, as noted above it is not proposed in the Local Plan as allocated.</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7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8"/>
        <w:gridCol w:w="1170"/>
        <w:gridCol w:w="3151"/>
        <w:gridCol w:w="2646"/>
      </w:tblGrid>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Windmill Farm, Hunmanby</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2/J</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49ha</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in form of agricultural land and buildings located on Malton Road to the west of Hunmanby. It has no relevant planning history.</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alton Road</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Hunmanby has various convenience shops, supermarket, post office, opticians, hairdressers and doctors surgery. There are numerous public houses, a gym (with sports facilities and golf), takeaway restaurants. There are also regular bus and train services to Scarborough, Bridlington and Hull with access onto the mainline. This site is 1,000m from the village centre and is opposite the train station.</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No site specific constraints. Additionally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could accommodate a development with a mixture of house types including affordable units.</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At 30 dph the site would accommodate approx 31 dwellings.</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Marketing, Viability and Comments from the SHELAA Sub-Group: No site-specific comments, however, agreed that WWTW capacity constraints may delay development, as such, site likely to come forward within 11 - 12 years. </w:t>
            </w:r>
            <w:r>
              <w:rPr>
                <w:rFonts w:cs="Arial" w:ascii="Arial" w:hAnsi="Arial"/>
                <w:sz w:val="20"/>
                <w:szCs w:val="20"/>
              </w:rPr>
              <w:t>However, as noted above it is not proposed in the Local Plan as allocated.</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1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20"/>
        <w:gridCol w:w="220"/>
        <w:gridCol w:w="1924"/>
        <w:gridCol w:w="3161"/>
      </w:tblGrid>
      <w:tr>
        <w:trPr/>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dress: Land to the East of Hunmanby Industrial Estate, Hunmanby</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Ref: 02/K</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rea: 5.37 ha</w:t>
            </w:r>
          </w:p>
        </w:tc>
      </w:tr>
      <w:tr>
        <w:trPr/>
        <w:tc>
          <w:tcPr>
            <w:tcW w:w="39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scription of site (inc. any planning status): The site lies to the east of Hunmanby Industrial Estate which is a well-established Industrial Estate serving much of the southern portion of the Borough. This parcel of land is open field with access to the main arterial road serving the Industrial Estate. The site has been reduced from previous SHELAA’s, as the northernmost part of the initial site is allocated as site ‘EMP-A3’ in the submitted Local Plan. Thus that part of the site forms part of the Allocations section of the SHELAA.</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ccess: Access would be via Hunmanby Industrial Estate or Bridlington Road</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cess to Services: Hunmanby has various convenience shops, supermarket, post office, opticians, hairdressers and doctors surgery. There are numerous public houses, a gym (with sports facilities and golf), takeaway restaurants. There are also regular bus and train services to Scarborough, Bridlington and Hull with access onto the mainline. The site is 1km from the village centre and 900m from the train station. The site is adjacent existing Industrial Estate which is well established and has a workforce of over 200 people.</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wnership: The site is under private ownershi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Constrain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ature / Geological Designations</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isted Building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looding (Band 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Historic Park</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servation Area</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cheduled Monument / Archaeology</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astal Erosion Zone (SMP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frastructure Constraint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Water/Wast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Y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roundwater Source Protection Zone</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Road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as Pipeline</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ther Constraint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utside current development limi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tails of Constraints: No site specific constraints, although access may be an issue if no suitable access can be achieved onto the main arterial road of the Industrial Estat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itable type of development: As the site is located some distance from the residential form of Hunmanby and adjacent the existing Industrial Estate, it is considered employment land would be the most suitable form of development.</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nsities: 0.35 plot ratio for employment floorspace</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Time Frame: The site is vacant and available for development. However, </w:t>
            </w:r>
            <w:r>
              <w:rPr>
                <w:rFonts w:eastAsia="Times New Roman" w:cs="Arial" w:ascii="Arial" w:hAnsi="Arial"/>
                <w:sz w:val="20"/>
                <w:szCs w:val="20"/>
                <w:lang w:eastAsia="en-GB"/>
              </w:rPr>
              <w:t>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rketing, Viability and Comments from the SHELAA Sub-Group: No comme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inal suggested net yield for site:     18,795 sq m of employment floorspace</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9"/>
        <w:gridCol w:w="1983"/>
        <w:gridCol w:w="2510"/>
        <w:gridCol w:w="2473"/>
      </w:tblGrid>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between 20 and 30 Malton Road, Hunmanb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2/L</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64ha</w:t>
            </w:r>
          </w:p>
        </w:tc>
      </w:tr>
      <w:tr>
        <w:trPr/>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in agricultural use and has vegetation bounding the eastern, southern and western boundaries of the site.  The site has no relevant planning history.</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alton Road.</w:t>
            </w:r>
          </w:p>
        </w:tc>
      </w:tr>
      <w:tr>
        <w:trPr/>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Hunmanby has various convenience shops, supermarket, post office, opticians, hairdressers and doctors surgery. There are numerous public houses, a gym (with sports facilities and golf), takeaway restaurants. There are also regular bus and train services to Scarborough, Bridlington and Hull with access onto the mainline. This site is 700m from the village centre and 1.5km from the train station.</w:t>
            </w:r>
          </w:p>
        </w:tc>
      </w:tr>
      <w:tr>
        <w:trPr/>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ny development would have to respect the character of the entrance in to the settlement. Additionally the lack of capacity in the water treatment works for this area would need to be addressed prior to the site coming forwar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could mimic further along Malton Road with estate / cul-de-sac style.</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iscussion concerning appropriateness of this site in providing opportunity for allocation providing WWTW capacity constraints are overcome.</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32"/>
        <w:gridCol w:w="1183"/>
        <w:gridCol w:w="816"/>
        <w:gridCol w:w="2117"/>
        <w:gridCol w:w="2677"/>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North-East of Outgaits Lane, Hunmanby</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2/M</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4.24 ha</w:t>
            </w:r>
          </w:p>
        </w:tc>
      </w:tr>
      <w:tr>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located at north-eastern end of Hunmanby. The site is detached from the built form by allocated site HA27. The site has no relevant planning history.</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Outgaits Lane but dependent on the delivery of allocation site HA27</w:t>
            </w:r>
          </w:p>
        </w:tc>
      </w:tr>
      <w:tr>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Hunmanby has various convenience shops, supermarket, post office, opticians, hairdressers and doctors surgery. There are numerous public houses, a gym (with sports facilities and golf), takeaway restaurants. There are also regular bus and train services to Scarborough, Bridlington and Hull with access onto the mainline. This site is 800m from the village centre and 1.6km from the train station.</w:t>
            </w:r>
          </w:p>
        </w:tc>
      </w:tr>
      <w:tr>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NC in close proximity to North</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access at present. May be junction capacity issues as Outgaits Lane / Stonegat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impact on the relevant highways would have to be fully assessed and any required improvements put in place. The lack of capacity in the water treatment works for this area would need to be addressed prior to the site coming forwar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a low-medium density with the retention of the character of existing adjacent dwellings would be considered in keeping with the identity of Hunmanby whilst limiting the detrimental impact of possible overdevelopment. Protection of adjoining SINC would also require assurances.</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greed that WWTW capacity constraints may delay development, as such, estimated 11 - 12 years.</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9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Filey</w:t>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2"/>
        <w:gridCol w:w="2103"/>
        <w:gridCol w:w="2482"/>
        <w:gridCol w:w="2368"/>
      </w:tblGrid>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Scarborough Road, Filey</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3/G</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7.17 ha</w:t>
            </w:r>
          </w:p>
        </w:tc>
      </w:tr>
      <w:tr>
        <w:trPr/>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two parcels of open land located to the west of Pasture Crescent and bounded at the north by Scarborough Road. The two parcels of land are separated by the intersecting railway line. To the west the site is bounded by pond. The land has no relevant planning history.</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Scarborough Road</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north-western edge of Filey, approximately 1.2 km away from town centre and associated facilities available via Scarborough Road. Bus services run from Scarborough Road into town centre, whilst train station also in close proximity offering services toward Scarborough to the north and Bridlington and Hull to the south.</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current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Entire site lies within Drainage Sensitive Area and Filey has had significant flooding and drainage issues in the recent past. Any development of this site would have to firstly be timed in accordance with any future expansion of capacity in the WWTW, and secondly, ensure that detailed consideration of the potential impact of Filey in terms of flooding is carried out. If development is to occur in Filey it is likely that a full risk assessment for town as a whole and mitigation recommended prior to the agreement of any develop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here could form a continuation of existing dwellings along Pasture Crescent similar in layout and design with added focus on the creation of open space areas, hence, this would be considered in keeping with the character of this area of the town. Particular attention could be made on enhancing the enjoyment of local ponds in close proximity to the site. A mix of private / affordable units could be provided.</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re are particular constraints concerning flooding and drainage issues. In addition,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Agreement that despite not actually a flood zone, Filey should be considered as flood zone 3 until determined otherwise. No site-specific comments.</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1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2"/>
        <w:gridCol w:w="2103"/>
        <w:gridCol w:w="2482"/>
        <w:gridCol w:w="2368"/>
      </w:tblGrid>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Mill Farm, Muston Road, Filey</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3/H</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5.91 ha</w:t>
            </w:r>
          </w:p>
        </w:tc>
      </w:tr>
      <w:tr>
        <w:trPr/>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Mill Farm and associated land used for agricultural purposes. The site has only planning history related to conversion of redundant agricultural buildings into holiday accommodation.</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uston Road</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southern entrance into Filey, approximately 1.2 km away from town centre and associated facilities available via Muston Road. Site located in close proximity to Filey School. Bus services run from Muston Road into town centre, whilst train station near town centre offers services toward Scarborough to the north and Bridlington and Hull to the south.</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onto Mill Lane would need to be resolve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rthern end of site lies within 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Filey has had significant flooding and drainage issues in the recent past. Any development of this site would have to firstly be timed in accordance with any future expansion of capacity in the WWTW, and secondly, ensure that detailed consideration of the potential impact of Filey in terms of flooding is carried out. If development is to occur in Filey it is likely that a full risk assessment for town as a whole and mitigation recommended prior to the agreement of any development. The adjacent site to the north has been developed over recent years, however, with Open Space, there remains a clear separation from this site thus it would remain isolated from remainder of File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Site is located in a prominent position, thus development should seek to enhance the appearance of the town through design wherever possible. Conversion of agricultural buildings if deemed worthy of retention may be appropriate. Any new build should be in keeping with wider area and perhaps form a continuation of any development of adjacent site to the north. A mix of private / affordable units could be provided.</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on 70% developable site area.</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s largely dependent on the addressing of flooding and drainage issues in addition to development of adjacent site.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Agreement that despite not actually a flood zone, Filey should be considered as flood zone 3 until determined otherwise. Acknowledgment that any development would be dependent on the completion of existing allocation at Muston Road. Access issues not considered to be preventative to development.</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24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7"/>
        <w:gridCol w:w="1569"/>
        <w:gridCol w:w="3011"/>
        <w:gridCol w:w="2408"/>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Old Laundrette, Laundry Road</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3/I</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identified in Employment Land Review (Ref: FI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18 ha</w:t>
            </w:r>
          </w:p>
        </w:tc>
      </w:tr>
      <w:tr>
        <w:trPr/>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derelict land formerly in employment use. The site has been identified through the Employment Land Review as being released for non-employment uses.</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Laundry Road</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close proximity to Filey town centre and associated services available here accessible via Scarborough Road / Mitford Street. Bus services run from this area into town centre, whilst train station also in close proximity to town centre offering services toward Scarborough to the north and Bridlington and Hull to the south.</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 adjacent to the site at its eastern end.</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isting use. Drainage Sensitive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ny redevelopment would have to consider the impact on the adjacent Conservation Area. The development of this brownfield / infill site would not likely receive an objection from Yorkshire Water on capacity grounds as they have confirmed that small scale infill sites within existing development limits would generally be acceptable and connected to the system.</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Redevelopment of this derelict site could enhance the character of the area in close proximity to the Conservation Area. This may be in the form of flat-type development. The site could provide a mix of private / affordable units.</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60dph</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ubject to issues regarding existing usage and clearing of the site, this site is within the existing development limits could come forward within 5 years, however, under the NPPF definition of deliverability, as there is no clear evidence the site will come forward, it is estimated as coming forward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Agreement that despite not actually a flood zone, Filey should be considered as flood zone 3 until determined otherwise. Notwithstanding this, it is anticipated that the relocation of facilities and subsequent development of this site will be within 5 years and the group agreed to that timescale.</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7"/>
        <w:gridCol w:w="1569"/>
        <w:gridCol w:w="3011"/>
        <w:gridCol w:w="2408"/>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Carlton Road, Filey</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3/J</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identified in Employment Land Review (Ref: FI18 and FI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20 ha</w:t>
            </w:r>
          </w:p>
        </w:tc>
      </w:tr>
      <w:tr>
        <w:trPr/>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employment units. The site has been identified through the Employment Land Review as being released for non-employment uses.</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Carlton Road</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close proximity to Filey town centre and associated services available here accessible via West Road. Bus services run from this area into town centre, whilst train station also in close proximity to town centre offering services toward Scarborough to the north and Bridlington and Hull to the south.</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isting use. Drainage Sensitive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development of this brownfield / infill site would not likely receive an objection from Yorkshire Water on capacity grounds as they have confirmed that small scale infill sites within existing development limits would generally be acceptable and connected to the system.</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Redevelopment of this brownfield site could enhance the character of the area. This may be in the form of flat-type development. The site could provide a mix of private / affordable units.</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60dph</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ubject to issues regarding existing usage and clearing of the site, this site is within the existing development limits and could come forward within 5 years, however, under the NPPF definition of deliverability, as there is no clear evidence the site will come forward, it is estimated as coming forward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Agreement that despite not actually a flood zone, Filey should be considered as flood zone 3 until determined otherwise. Notwithstanding this, it is anticipated that the relocation of facilities and subsequent development of this site will be within 5 years and the group agreed to that timescale.</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2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2"/>
        <w:gridCol w:w="2103"/>
        <w:gridCol w:w="2482"/>
        <w:gridCol w:w="2368"/>
      </w:tblGrid>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East of Primrose Valley Service Statio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3/K</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5 ha</w:t>
            </w:r>
          </w:p>
        </w:tc>
      </w:tr>
      <w:tr>
        <w:trPr/>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land including Service Station and paddock sited along A165 opposite Primrose Valley. The site has only planning history related to the service station and associated uses.</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Primrose Valley Road</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to the south of Filey, approximately 3 km away from town centre and associated facilities available via Muston Road. Site also sited approximately 1.6 km to the east of Hunmanby village centre and associated facilities. Bus stop along A165 in close proximity to the site.</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y direct access on to A16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Filey has had significant flooding and drainage issues in the recent past. Any development of this site would have to firstly be timed in accordance with any future expansion of capacity in the WWTW, and secondly, ensure that detailed consideration of the potential impact of Filey in terms of flooding is carried out. If development is to occur in Filey it is likely that a full risk assessment for town as a whole and mitigation recommended prior to the agreement of any development. The site is also significantly detached from both Filey and Hunmanb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Site is located in a prominent position, clearly visible from the A165 and development would appear isolated. A mix of private / affordable units could be provided.</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s largely dependent on the addressing of flooding and drainage issues in addition to development of adjacent site.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No site-specific comments</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 dwellings.</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Folkton and Flixt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84"/>
        <w:gridCol w:w="440"/>
        <w:gridCol w:w="2939"/>
        <w:gridCol w:w="508"/>
        <w:gridCol w:w="1954"/>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west of Flixton Caravan Park, Main Street, Flixton</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4/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04ha</w:t>
            </w:r>
          </w:p>
        </w:tc>
      </w:tr>
      <w:tr>
        <w:trPr/>
        <w:tc>
          <w:tcPr>
            <w:tcW w:w="36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comprises open field located adjacent Spring Willow Caravan Park in close proximity to the roundabout at the A64 / A1039 junction.</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ain Street</w:t>
            </w:r>
          </w:p>
        </w:tc>
      </w:tr>
      <w:tr>
        <w:trPr/>
        <w:tc>
          <w:tcPr>
            <w:tcW w:w="3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to the West of Flixton, towards Staxton roundabout on the A64. Flixton has localised services such as community hall and public house available here. Further facilities available in Scarborough to the north and Filey to the east. Occasional bus services connect Folkton to both towns in addition to Seamer train station, accessible to the north.</w:t>
            </w:r>
          </w:p>
        </w:tc>
      </w:tr>
      <w:tr>
        <w:trPr/>
        <w:tc>
          <w:tcPr>
            <w:tcW w:w="3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rHeight w:val="361"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Extensive development would cause significant capacity issues for Flixton in terms of waste water capacity and the WWTW would have to be expanded or replaced prior to accommodating a development of this scal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is site is located some distance from the defined settlement of Flixton. There is sporadic frontage only development along parts of the A1039. A mix of private / affordable units could be provided here.</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and available for development. Subject to constraints being addressed, the site could come forward post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 on this sit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3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89"/>
        <w:gridCol w:w="1851"/>
        <w:gridCol w:w="2685"/>
        <w:gridCol w:w="2700"/>
      </w:tblGrid>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Back Lane / Green Lane, Flixton (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4/B</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58 ha</w:t>
            </w:r>
          </w:p>
        </w:tc>
      </w:tr>
      <w:tr>
        <w:trPr/>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parcel of land to the south of Flixton, located between Back Lane to the north and Green Lane to the south and west. Comprises open fields and has no relevant planning history.</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Green Lane</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off Back Lane to south of Flixton with localised services such as community hall and public house available here. Further facilities available in Scarborough to the north and Filey to the east. Occasional bus services connect Folkton to both towns in addition to Seamer train station, accessible to the north.</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joins site at North-Eastern boundary</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off Back La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evelopment of the site would greatly expand Flixton to the south, well beyond its current Development Limits. Extensive development would cause significant capacity issues for Flixton in terms of waste water capacity and the WWTW would have to be expanded or replaced prior to accommodating a development of this scale. Accessing the site from Back Lane would currently be unacceptable for such a development and significant widening and junction works would be requir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Where development may be permitted it should be in keeping with existing dwellings to the north within Flixton, with emphasis placed on low density development with the maintaining of significant areas of green space. A mix of private / affordable units could be provided here.</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addressing WWTW and accessibility issues this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t present Back Lane is restricted access but an adopted road. This would require significant widening, however, comments from County Council Highways say this is not achievable. As such, any development would be unlikely prior to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7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33"/>
        <w:gridCol w:w="498"/>
        <w:gridCol w:w="2231"/>
        <w:gridCol w:w="2563"/>
      </w:tblGrid>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Back Lane / Green Lane, Flixton (ii)</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4/C</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3.08 ha</w:t>
            </w:r>
          </w:p>
        </w:tc>
      </w:tr>
      <w:tr>
        <w:trPr/>
        <w:tc>
          <w:tcPr>
            <w:tcW w:w="42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parcel of land to the south of Flixton. The site contains a public footpath and emanates from Back Lane, with its eastern edge adjoining Limekiln Lane. The land comprises open field with public footpath intersecting. The site has no relevant planning history.</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Green Lane and/or Back Lane</w:t>
            </w:r>
          </w:p>
        </w:tc>
      </w:tr>
      <w:tr>
        <w:trPr/>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off Back Lane to south of Flixton with localised services such as community hall and public house available here. Further facilities available in Scarborough to the north and Filey to the east. Occasional bus services connect Folkton to both towns in addition to Seamer train station, accessible to the north.</w:t>
            </w:r>
          </w:p>
        </w:tc>
      </w:tr>
      <w:tr>
        <w:trPr/>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off Back Lane</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evelopment of the site would greatly expand Flixton to the south, well beyond its current Development Limits. Extensive development would cause significant capacity issues for Flixton in terms of waste water capacity and the WWTW would have to be expanded or replaced prior to accommodating a development of this scale. Accessing the site from Back Lane would currently be unacceptable for a development of this scale and significant widening and junction works would be requir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significant issues associated with the scale of the site, it is likely only a portion of the land would be deemed developable with assurances over the maintaining of rural character and identity of Flixton and development does not compromise the sites proximity to Conservation Area. Where development may be permitted it should be in keeping with existing dwellings to the north within Flixton, with emphasis placed on low density development with the maintaining of significant areas of green space. A mix of private / affordable units could be provided here.</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WWTW capacity being resolved and the addressing of significant access issues,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t present Back Lane is restricted access but an adopted road. This would require significant widening, however, comments from County Council Highways say this is not achievable. As such, any development would be unlikely prior to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65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53"/>
        <w:gridCol w:w="440"/>
        <w:gridCol w:w="2987"/>
        <w:gridCol w:w="2345"/>
      </w:tblGrid>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East of Limekiln Lane, Flixton</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4/D</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86 ha</w:t>
            </w:r>
          </w:p>
        </w:tc>
      </w:tr>
      <w:tr>
        <w:trPr/>
        <w:tc>
          <w:tcPr>
            <w:tcW w:w="3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areas of open fields in agricultural / horticultural usage. The site has no relevant planning history.</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Limekiln Lane</w:t>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off Back Lane to south of Flixton with localised services such as community hall and public house available here. Further facilities available in Scarborough to the north and Filey to the east. Occasional bus services connect Folkton to both towns in addition to Seamer train station, accessible to the north.</w:t>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off Back Lane</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Extensive development would cause significant capacity issues for Flixton in terms of waste water capacity and the WWTW would have to be expanded or replaced prior to accommodating a development of this scale. Accessing the site from Back Lane would currently be unacceptable for a development of this scale and significant widening and junction works would be requir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Where development may be permitted it should be in keeping with existing dwellings to the north within Flixton, with emphasis placed on low density development with the maintaining of significant areas of green space thus enhancing the rural identity of Flixton and preserving the enjoyment of adjacent Conservation Area. A mix of private / affordable units could be provided here.</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Development of the full site at 30 dph would yield approximately 25 dwellings.</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and available for development. Subject to constraints being addressed, the site could come forward post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t present Back Lane is restricted access but an adopted road. This would require significant widening, however, comments from County Council Highways say this is not achievable. As such, any development would be unlikely prior to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5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578"/>
        <w:gridCol w:w="3238"/>
        <w:gridCol w:w="255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Granary Farm, Folkton</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4/E</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55 ha</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forms Granary Farm with associated agricultural buildings, located within Main Street area of Folkton.</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Main Street</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is located near village centre of Folkton, approximately 0.2 km to the east, with Flixton village centre 1.2 km to the west. Local pub and community hall in Flixton. Further facilities available in Scarborough to the north and Filey to the east. Occasional bus services connect Folkton to both towns in addition to Seamer train station, accessible to the north.</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barn at entrance to the sit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currently in the form of farm entran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molition of existing buildings / existing usag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aspects associated with Granary Farm at the south would be more likely deemed developable with a small infill or conversion of existing building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the site around Granary Farm could enhance the rural identity and character associated with Folkton. Located within Conservation Area, much of the agricultural outbuildings could represent opportunities for conversion thus maintaining this rural identity. Any development should not detract from the adjacent dwellings, with particular emphasis on ensuring listed building on site, and further listed buildings adjacent are not compromised.</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The site could likely accommodate 10 units.</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ubject to existing usage constraints, the site could come forward within 11 – 15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Presents opportunity for small infill development within Folkton. Agreed likely within 11 - 12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0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Must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69"/>
        <w:gridCol w:w="2160"/>
        <w:gridCol w:w="2141"/>
        <w:gridCol w:w="3155"/>
      </w:tblGrid>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Redundant Nursery Gardens, Main Street, Musto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5/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81 ha</w:t>
            </w:r>
          </w:p>
        </w:tc>
      </w:tr>
      <w:tr>
        <w:trPr/>
        <w:tc>
          <w:tcPr>
            <w:tcW w:w="3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Nursery facilities with horticultural buildings on site in addition to areas of open space. The site also comprises 'Blakey House' at its entrance. The site has no relevant planning history.</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Hunmanby Street</w:t>
            </w:r>
          </w:p>
        </w:tc>
      </w:tr>
      <w:tr>
        <w:trPr/>
        <w:tc>
          <w:tcPr>
            <w:tcW w:w="3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within Muston with access to facilities here including shops, church and public house. Further facilities available in Scarborough to the north and Filey to the east. Occasional bus services run into both Scarborough and Filey which also host train stations.</w:t>
            </w:r>
          </w:p>
        </w:tc>
      </w:tr>
      <w:tr>
        <w:trPr/>
        <w:tc>
          <w:tcPr>
            <w:tcW w:w="3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ronts onto Conservation Area at Western boundary</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 Road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jority of site located outside Development Limits. Demolition of existing horticultural un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Majority of site accessible via track emanating from alongside Blakey House, any extensive development would require widening. The ability of the current WWTW to cater with the increased capacity would have to be explored, however, it is likely that no objections would be raised to small scale infill type of develop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rural location and character of Muston, redevelopment of this site should not detract from this and wherever possible enhance the setting through the maintaining of green areas for instance. Redeveloping this site would be deemed favourable. Housing should be in keeping with existing dwellings along Main Street therefore, protecting the Conservation Area.</w:t>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imately 20 dwellings</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Existing horticultural units would require clearing prior to the commencement of development.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Yield would likely be reduced depending on likelihood of site to rear also coming forward as access to this site would be required via her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2 dwellings, based on reduced yield owing to restricted developable site area.</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1"/>
        <w:gridCol w:w="1829"/>
        <w:gridCol w:w="2685"/>
        <w:gridCol w:w="2700"/>
      </w:tblGrid>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93"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Mount Pleasant, King Hil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5/C</w:t>
            </w:r>
          </w:p>
          <w:p>
            <w:pPr>
              <w:pStyle w:val="Normal"/>
              <w:widowControl w:val="false"/>
              <w:spacing w:lineRule="auto" w:line="240" w:before="0" w:after="0"/>
              <w:rPr>
                <w:rFonts w:ascii="Arial" w:hAnsi="Arial" w:eastAsia="Times New Roman" w:cs="Arial"/>
                <w:sz w:val="20"/>
                <w:szCs w:val="20"/>
                <w:lang w:eastAsia="en-GB"/>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6 ha</w:t>
            </w:r>
          </w:p>
        </w:tc>
      </w:tr>
      <w:tr>
        <w:trPr/>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land located at junction of A165 and A1039. The site has no relevant planning history.</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King Hill</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pproximately 0.4km to the east of Muston village centre with access to facilities here including shops, church and public house. Further facilities available in Scarborough to the north and Filey to the south. Occasional bus services run into both Scarborough and Filey which also host train stations.</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pposite site at North-West boundary</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quire appropriate safe access from King Hill.</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 lies in close proximity to Conservation Area. Site would require access from King Hill which could cause significant safety concerns. Alternatively, the widening of existing track that leads from Sandpit Farm could serve development of a smaller scale. Extensive development would cause significant capacity issues in terms of waste water capacity and the WWTW would have to be expanded or replaced prior to accommodating a development of this scal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ny development should take place towards the western end of the site, and/or along King Hill providing safety constraints at junction with A165 permit. Development on this smaller scale would also ease issues associated with constraints and assist in the maintaining and, where possible, enhancing of Muston and its rural character. A mix of private / affordable units could be provided.</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and available for development. Subject to constraints being addressed,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8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Lebberst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2"/>
        <w:gridCol w:w="2103"/>
        <w:gridCol w:w="2482"/>
        <w:gridCol w:w="2368"/>
      </w:tblGrid>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junction of Lingholm Lane and Filey Road, Lebbersto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7/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56 ha</w:t>
            </w:r>
          </w:p>
        </w:tc>
      </w:tr>
      <w:tr>
        <w:trPr/>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area of open land, either side of Filey Road situated at south-eastern end of Lebberston. The site has no relevant planning history.</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Filey Road</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Lebberston within close proximity of associated facilities here such as public house. Further localised services available at Gristhorpe to the east. A wider range of facilities are available in both Scarborough to the north, and Filey to the east. Occasional bus services run to both towns from Lebberston.</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 lies adjacen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ny development would have to address the current capacity issues with the WWTW serving this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here would be of a small scale in ensuring the rural character associated with Lebberston is not compromised, whilst careful consideration must be taken to protect the enjoyment of Conservation Area. A mix of private / affordable units could be provided.</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ub-Group raised no constraints or major issues with regards to development here providing Lebberston had the ability to sustain development of any scal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6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2"/>
        <w:gridCol w:w="2103"/>
        <w:gridCol w:w="2482"/>
        <w:gridCol w:w="2368"/>
      </w:tblGrid>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Filey Road and to the Rear of Manor View Road, Lebbersto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7/B</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33 ha</w:t>
            </w:r>
          </w:p>
        </w:tc>
      </w:tr>
      <w:tr>
        <w:trPr/>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area of open land, either side of Filey Road situated at south-eastern end of Lebberston. The site has no relevant planning history.</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Filey Road</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Lebberston within close proximity of associated facilities here such as public house. Further localised services available at Gristhorpe to the east. A wider range of facilities are available in both Scarborough to the north, and Filey to the east. Occasional bus services run to both towns from Lebberston.</w:t>
            </w:r>
          </w:p>
        </w:tc>
      </w:tr>
      <w:tr>
        <w:trPr/>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 lies adjacen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ny development would have to address the current capacity issues with the WWTW serving this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here would be of a small scale in ensuring the rural character associated with Lebberston is not compromised, whilst careful consideration must be taken to protect the enjoyment of the Conservation Area. A mix of private / affordable units could be provided.</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ub-Group raised no constraints or major issues with regards to development here providing Lebberston had the ability to sustain development of any scal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0 dwellings.</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Cayt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28"/>
        <w:gridCol w:w="1621"/>
        <w:gridCol w:w="1820"/>
        <w:gridCol w:w="853"/>
        <w:gridCol w:w="2603"/>
      </w:tblGrid>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South of Seafield Avenue and South of A165, Cayton / Osgodby.</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6.86 ha</w:t>
            </w:r>
          </w:p>
        </w:tc>
      </w:tr>
      <w:tr>
        <w:trPr/>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land located off A165 to the south of Osgodby comprising open field. The re-aligned bypass will lie to the west of the site. The site has no relevant planning history.</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Seafield Avenue or alternative routes.</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approximately 1.5 km to the north of village centre. Sites proximity to Osgodby centre provides access to localised services. Bus services run from Cayton into Scarborough and also serve train station at Crossgates.</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e details of constraint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required, original A165 could provide opportunity for access with reduced traffic volumes, however, further research on the longevity of this road would be necessar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s. Potential geo-technical issues. Site located outside Development Limi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lthough site not within 100yr erosion zone, site is in close proximity to cliff top which may cause issues of lifespan of any development. Development could potentially lead to further de-stabilisation from ground works and prior to develop full and detailed geo-technical reports would need to be commissioned. Additionally, the capacity issue of the WWTW would need to be resolved prior to development.</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similar to that at Seafield Avenue and in the form of cul-de-sac style development could be adequate for the area. Where site lies in close proximity to bypass, areas of open space should be sought. A mix of private / affordable units could be provided.</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at 70% developable site area.</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re are major constraints and unknowns in relation to cliff stability and geo-technical issues. It is unlikely that such issues could be addressed and the timescale for development is pushed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eemed little marketability value with this site due to constraints identified with particular reference to stability.</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44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2"/>
        <w:gridCol w:w="2206"/>
        <w:gridCol w:w="2176"/>
        <w:gridCol w:w="2471"/>
      </w:tblGrid>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djacent to Eldin Hall Holiday Park (Formerly the Old Waterworks), Osgodby Lane, Cayto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B</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5.54 ha</w:t>
            </w:r>
          </w:p>
        </w:tc>
      </w:tr>
      <w:tr>
        <w:trPr/>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s used as agricultural land located at Osgodby Lane surrounding Old Waterworks. The site has no relevant planning history.</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Osgodby Lane</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approximately 600m to the north of village centre, isolated from remainder of Cayton. Bus services run from Cayton into Scarborough and also serve train station at Crossgates.</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Isolated from village centre and joining of Cayton and Osgodby. Main constraint is the lack of capacity of the WWTW which would require resolving before development. Additionally,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sites location, careful design considerations should be placed so as to ensure the rural identity of Cayton is not compromised through low density housing and areas of open space. A mix of private / affordable units could be provided.</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ite would be likely either subsequent or alongside site 08/C, although this would likely become a significant capacity issue. There may also be issues regarding overland flooding thus site would likely require assessment. Site predicted within 11 - 12 years.</w:t>
            </w:r>
            <w:r>
              <w:rPr>
                <w:rFonts w:cs="Arial" w:ascii="Arial" w:hAnsi="Arial"/>
                <w:sz w:val="20"/>
                <w:szCs w:val="20"/>
              </w:rPr>
              <w:t xml:space="preserve"> However, as noted above it is not proposed in the Local Plan as allocated, and is therefore beyond 2032.</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16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2"/>
        <w:gridCol w:w="2206"/>
        <w:gridCol w:w="2176"/>
        <w:gridCol w:w="2471"/>
      </w:tblGrid>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Cayton Leys Field, Cayto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0.99 ha</w:t>
            </w:r>
          </w:p>
        </w:tc>
      </w:tr>
      <w:tr>
        <w:trPr/>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 used for agricultural purposes with varying levels of tree coverage in addition. The site has no relevant planning history.</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ill Lane</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approximately 150m to the north-east of village centre. Bus services run from Mill Lane, Cayton into Scarborough and also serve train station at Crossgates.</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rHeight w:val="49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st half of site located within Drainage Sensitive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main constraint for the site is the capacity of the WWTW and this would have to be resolved prior to the commencement of development. Additionally, the area would need to address the fact that it lies within a drainage sensitive area as identified within the SFRA.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ny development here should respect the sites location on the periphery of Cayton and the adjoining rural / coastal landscape. Therefore, the retention of areas of open space with mid density housing. A mix of private / affordable units could be provided.</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Marketing, Viability and Comments from the SHELAA Sub-Group: May be some overland flooding / drainage issues therefore would require assessment. Site on this scale could also stretch WWTW capacity and wider infrastructure network including A64. Site could be deliverable and suggested 6-10 years. </w:t>
            </w:r>
            <w:r>
              <w:rPr>
                <w:rFonts w:cs="Arial" w:ascii="Arial" w:hAnsi="Arial"/>
                <w:sz w:val="20"/>
                <w:szCs w:val="20"/>
              </w:rPr>
              <w:t>However, as noted above it is not proposed in the Local Plan as allocated, and is therefore beyond 2032.</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41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2"/>
        <w:gridCol w:w="2206"/>
        <w:gridCol w:w="2176"/>
        <w:gridCol w:w="2471"/>
      </w:tblGrid>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djacent No. 157 Main Street, Cayto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F</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 ha</w:t>
            </w:r>
          </w:p>
        </w:tc>
      </w:tr>
      <w:tr>
        <w:trPr/>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 located adjacent Main Street to the east of Cayton village centre. The site has no relevant planning history.</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ain Street</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approximately 300m to the east of village centre. Bus services run from Cayton into Scarborough and also serve train station at Crossgates.</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djoins 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area has inadequate capacity in the WWTW for significant expansion, however, such a small scale development may not receive objection from YW. Notwithstanding this, a full risk assessment to the GSPZ would need to be undertaken prior to development to determine whether the water supply would be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 continuation of existing frontage along Main Street with access to a cul-de-sac style development such as at nearby Stanley Close would be considered in keeping with character of Cayton and enhance a rural location of the site. A mix of private / affordable units could be provided.</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Marketing, Viability and Comments from the SHELAA Sub-Group: Group see no reason to suggest this site would not be deliverable within 5 years and seen as logical but limited expansion of Cayton to the east. </w:t>
            </w:r>
            <w:r>
              <w:rPr>
                <w:rFonts w:cs="Arial" w:ascii="Arial" w:hAnsi="Arial"/>
                <w:sz w:val="20"/>
                <w:szCs w:val="20"/>
              </w:rPr>
              <w:t>However, as noted above it is not proposed in the Local Plan as allocated, and is therefore beyond 2032</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2"/>
        <w:gridCol w:w="2206"/>
        <w:gridCol w:w="2176"/>
        <w:gridCol w:w="2471"/>
      </w:tblGrid>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Killerby Old Hall, Main Street, Cayto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G</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27 ha</w:t>
            </w:r>
          </w:p>
        </w:tc>
      </w:tr>
      <w:tr>
        <w:trPr/>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buildings currently used for holiday accommodation at the centre of the site surrounded by further caravan facilities. The site has planning history related mainly to holiday accommodation.</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ain Street</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approximately 400m to the east of village centre. Bus services run from Cayton into Scarborough and also serve train station at Crossgates.</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Killerby Old Hall adjoins the si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oss of holiday accommodation. Demolition of existing buildings where requir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Extensive development of the site would vastly expand Killerby beyond its current capacity, the village itself offers no services, although services are available in Cayton, approximately 300-400m to the west. The area has inadequate capacity in the WWTW for significant expansion and would require resolving before development could commence. Additionally,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Where deemed worthwhile of retention, some existing buildings may offer source of dwellinghouses thus not altering the characteristics of site in close proximity to Listed Building. On remainder of site, subject to capacity constraints, the development of similar style detached dwellings may be appropriate.  A mix of private / affordable dwellings could be provided.</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Bespoke density based on current buildings.</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Marketing, Viability and Comments from the SHELAA Sub-Group: Site could be expected to yield up to 20 dwellings on site where holiday accommodation is currently located alongside listed building at Killerby Old Hall. Site within 5 years. </w:t>
            </w:r>
            <w:r>
              <w:rPr>
                <w:rFonts w:cs="Arial" w:ascii="Arial" w:hAnsi="Arial"/>
                <w:sz w:val="20"/>
                <w:szCs w:val="20"/>
              </w:rPr>
              <w:t>However, as noted above it is not proposed in the Local Plan as allocated, and is therefore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Estimated maximum of 2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2"/>
        <w:gridCol w:w="2206"/>
        <w:gridCol w:w="2176"/>
        <w:gridCol w:w="2471"/>
      </w:tblGrid>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djacent Killerby Old Hall and Killerby Croft, Main Stree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H</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1.93 ha</w:t>
            </w:r>
          </w:p>
        </w:tc>
      </w:tr>
      <w:tr>
        <w:trPr/>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 used for agricultural purposes located adjacent Killerby Old Hall and further open land to the south of Main Street. The site has no relevant planning history.</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ain Street</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approximately 400m to the east of Cayton village centre, within Killerby which has no services. Bus services run from Cayton into Scarborough and also serve train station at Crossgates.</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stainability of growth.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Extensive development of the site would vastly expand Killerby beyond its current capacity, the village itself offers no services, although services are available in Cayton, approximately 300-400m to the west. The main constraint for the site is the capacity of the WWTW and this would have to be resolved prior to the commencement of development. Impact on B1261, A165 and A64 would have to be fully assessed prior to development and any upgrading provid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site, subject to capacity constraints, would be low density with a mix of private / affordable dwellings could be provided.</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Marketing, Viability and Comments from the SHELAA Sub-Group: The Sub-Group were less supportive of extending the South Cayton growth area to the east beyond Killerby, with development on such a scale enveloping of the settlement. Consensus suggests likely within 11 - 12 years. </w:t>
            </w:r>
            <w:r>
              <w:rPr>
                <w:rFonts w:cs="Arial" w:ascii="Arial" w:hAnsi="Arial"/>
                <w:sz w:val="20"/>
                <w:szCs w:val="20"/>
              </w:rPr>
              <w:t>However, as noted above it is not proposed in the Local Plan as allocated, and is therefore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51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2"/>
        <w:gridCol w:w="2206"/>
        <w:gridCol w:w="2176"/>
        <w:gridCol w:w="2471"/>
      </w:tblGrid>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between Station Road and Main Road, Killerby, Cayto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I</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4.69 ha</w:t>
            </w:r>
          </w:p>
        </w:tc>
      </w:tr>
      <w:tr>
        <w:trPr/>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 possibly used as agricultural land located to the east of Cayton between B1261 and railway line which borders to the south. The site has no relevant planning history.</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B1261</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beyond Killerby and approximately 1.2 km to the east of Cayton village centre. Bus services run from Cayton into Scarborough and also serve train station at Crossgates.</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olated from Cayton / Killerby.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lthough site isolated, opposite site 08/19 therefore development may take place alongside this, however, this would vastly expand Killerby beyond its current capacity, the village itself offers no services, although services are available in Cayton. The main constraint for the site is the capacity of the WWTW and this would have to be resolved prior to the commencement of develop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Small-scale development in the form of low-density development with the retention of open space.</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Marketing, Viability and Comments from the SHELAA Sub-Group: Site considered unmarketable, particularly in the short term as isolated from Killerby / Cayton. Within 11 - 12 years estimated. </w:t>
            </w:r>
            <w:r>
              <w:rPr>
                <w:rFonts w:cs="Arial" w:ascii="Arial" w:hAnsi="Arial"/>
                <w:sz w:val="20"/>
                <w:szCs w:val="20"/>
              </w:rPr>
              <w:t>However, as noted above it is not proposed in the Local Plan as allocated, and is therefore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98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001"/>
        <w:gridCol w:w="1820"/>
        <w:gridCol w:w="853"/>
        <w:gridCol w:w="2603"/>
      </w:tblGrid>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South of Killerby</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L</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4.93 ha</w:t>
            </w:r>
          </w:p>
        </w:tc>
      </w:tr>
      <w:tr>
        <w:trPr/>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s used for agricultural purposes and associated outbuildings. The site has planning history related only to agricultural use and visitor accommodation.</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Main Street / B1262</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approximately 1.5 km to the north of village centre. Sites proximity to Osgodby centre provides access to localised services. Bus services run from Cayton into Scarborough and also serve train station at Crossgates.</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stern half of site within Zone 1 or Zone 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main constraint for the site is the capacity of the WWTW and this would have to be resolved prior to the commencement of development. Additionally, part of the site lies within the GSPZ 2 or 3 and any development, if it was to include this area would have to carry out appropriate risk assessments to ensure the water supply is not compromis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ny development here should represent the sites location as part of Killerby, and isolated from Cayton. A mix of private / affordable units could be provided.</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and available for development. Subject to constraints being addressed, the site could come forward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14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001"/>
        <w:gridCol w:w="1820"/>
        <w:gridCol w:w="853"/>
        <w:gridCol w:w="2603"/>
      </w:tblGrid>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Wareham Road, Scarborough Business Park, Cayton</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M</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49ha</w:t>
            </w:r>
          </w:p>
        </w:tc>
      </w:tr>
      <w:tr>
        <w:trPr/>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vacant land located within Scarborough Business Park. It was allocated for employment uses in the 1999 Borough Local Plan, however, has not come forward. It is not allocated within the new Local Plan, however, it remains within the development limits.</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Wareham Road.</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ccess to Services: </w:t>
            </w:r>
            <w:r>
              <w:rPr>
                <w:rFonts w:cs="Arial" w:ascii="Arial" w:hAnsi="Arial"/>
                <w:sz w:val="20"/>
                <w:szCs w:val="20"/>
              </w:rPr>
              <w:t>Site located to the south-west of Cayton village centre although access available to Business Park once future expansion has been completed.</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main constraint for the site is the capacity of the WWTW and this would have to be resolved prior to the commencement of development. Additionally, part of the site lies within the GSPZ 2 or 3 and any development, if it was to include this area would have to carry out appropriate risk assessments to ensure the water supply is not compromis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location of the site within the Business Park would mean development for similar uses would be the most likely form of development.</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Plot ratio of 0.35 used for calculating employment floorspac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and available for development. It is within the existing development limits and could come forward within the Plan perio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715 sq m of employment floorspace</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2"/>
        <w:gridCol w:w="2206"/>
        <w:gridCol w:w="2176"/>
        <w:gridCol w:w="2471"/>
      </w:tblGrid>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Cayton Low Road, Cayto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8/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5.24 ha</w:t>
            </w:r>
          </w:p>
        </w:tc>
      </w:tr>
      <w:tr>
        <w:trPr/>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s surrounding the bowling green. The site has no relevant planning history.</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Cayton Low Road</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approximately 400m to the west of village centre, isolated from remainder of Cayton but surrounding by Allocated site HA13. The site is also in close proximity to Eastfield and the services contained with the settlement. Bus services run from Cayton into Scarborough and also serve train station at Crossgates.</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arish Council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Isolated from village centre as existing but surrounded to the east, south and west by allocated site HA13.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sites location, careful design considerations should be placed so as to ensure the site would fit in with proposed surrounding development to the east, south and west. A mix of private / affordable units could be provided.</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The site is within the development limits and could come forward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site-specific comments</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10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Osgodby</w:t>
      </w:r>
    </w:p>
    <w:p>
      <w:pPr>
        <w:pStyle w:val="Normal"/>
        <w:spacing w:lineRule="auto" w:line="240" w:before="0" w:after="0"/>
        <w:rPr>
          <w:rFonts w:ascii="Arial" w:hAnsi="Arial" w:eastAsia="Times New Roman" w:cs="Arial"/>
          <w:color w:val="FF0000"/>
          <w:sz w:val="32"/>
          <w:szCs w:val="32"/>
          <w:u w:val="single"/>
          <w:lang w:eastAsia="en-GB"/>
        </w:rPr>
      </w:pPr>
      <w:r>
        <w:rPr>
          <w:rFonts w:eastAsia="Times New Roman" w:cs="Arial" w:ascii="Arial" w:hAnsi="Arial"/>
          <w:color w:val="FF0000"/>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28"/>
        <w:gridCol w:w="1621"/>
        <w:gridCol w:w="1820"/>
        <w:gridCol w:w="853"/>
        <w:gridCol w:w="2603"/>
      </w:tblGrid>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East of The Intake, Osgodby</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53/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67 ha</w:t>
            </w:r>
          </w:p>
        </w:tc>
      </w:tr>
      <w:tr>
        <w:trPr/>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land located to the east of The Intake and Middlefield Close but separated by public footpath and open space. The site has no relevant planning history.</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The Intake</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Cayton offers various shops, restaurants, a public house, churches, village hall, filling station, and recreational facilities. The site is located approximately 1.5 km to the north of village centre. Sites proximity to Osgodby centre provides access to localised services. Bus services run from Cayton into Scarborough and also serve train station at Crossgates.</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e details of constraint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required, The Intake separated by open space / public</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s. Potential geo-technical issues. Site located outside Development Limi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lthough site not within 100yr erosion zone, site is in close proximity to cliff top which may cause issues of lifespan of any development. Development could potentially lead to further de-stabilisation from ground works and prior to develop full and detailed geo-technical reports would need to be commissioned. Additionally, the capacity issue of the WWTW would need to be resolved prior to development.</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similar to that at The Intake and in the form of cul-de-sac style development could be adequate for the area. Where site lies in close proximity to bypass, areas of open space should be sought. A mix of private / affordable units could be provided.</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constraints mean the site would come forward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0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Scarborough</w:t>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76"/>
        <w:gridCol w:w="491"/>
        <w:gridCol w:w="2688"/>
        <w:gridCol w:w="2770"/>
      </w:tblGrid>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Rear of Seamer Road</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B</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53.66 ha</w:t>
            </w:r>
          </w:p>
        </w:tc>
      </w:tr>
      <w:tr>
        <w:trPr/>
        <w:tc>
          <w:tcPr>
            <w:tcW w:w="3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combination of open fields, allotments, caravan park, and Barry’s Lane industrial units at western end of Scarborough connecting two major access routes into the town from the south and west. The site has various planning history, related mainly to existing usage. Amended since original submission to accord with Local Plan site (Barrys Lane and Falsgrave Park removed).</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an extension of track emanating from Lightfoots Road.</w:t>
            </w:r>
          </w:p>
        </w:tc>
      </w:tr>
      <w:tr>
        <w:trPr/>
        <w:tc>
          <w:tcPr>
            <w:tcW w:w="3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in Falsgrave Ward nearby college and school. Localised shops and Falsgrave facilities also well accessible. Access also available to the town centre facilities in and around Scarborough. Bus services run through to Scarborough whilst train station located in town serving a wider region.</w:t>
            </w:r>
          </w:p>
        </w:tc>
      </w:tr>
      <w:tr>
        <w:trPr/>
        <w:tc>
          <w:tcPr>
            <w:tcW w:w="3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mixed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djoins Scheduled Monument at its south-western border.</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 Electricity pylons intersect site. Existing holiday accommodation.</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evelopment on such a scale may cause significant issues on surrounding road infrastructure capacity in the area. At present site only accessible via single track from Lightfoots Lane, this would require expansion. Development of the full site would see the merging of two characteristically different areas of the town thus eroding their separate identities whilst the site would also vastly expand the town to the south-west. Potential requirement for relief road running through the sit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s location adjacent extensive tree coverage and on the edge of town should ensure development enhances the location and places emphasis on open space areas enhancing the attraction of the area including protection of Falsgrave Park. Developing the site could form part of a larger development thus increasing affordable housing provision and areas of open space, although this may cause wider-reaching issues. Development would likely be at a low density owing to the topographical constraints of the site and the amount of road infrastructure that would be required. A good mix of house types and tenures would be appropriate with a significant level of affordable housing.</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Maximum 30 dph on 70% developable area, however, owing to topography this could be significantly reduced.</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s to issues arising, the addressing of accessibility issues and the investigating of feasibility of wider-scale development,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ignificant A64 capacity issues, site also deemed topographically very challenging. Issue also associated with industrial units at Barry’s Lane with employment land generally in balance and units here deemed valuable to retain as supplies diverse industrial units. As such economic viability would suggest site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127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9"/>
        <w:gridCol w:w="440"/>
        <w:gridCol w:w="2709"/>
        <w:gridCol w:w="3067"/>
      </w:tblGrid>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Jacobs Moun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C</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8.46 ha</w:t>
            </w:r>
          </w:p>
        </w:tc>
      </w:tr>
      <w:tr>
        <w:trPr/>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s, located adjacent Jacobs Mount Caravan Park, the east of the site includes extensive tree coverag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connection onto Stepney Road or Lightfoots Road</w:t>
            </w:r>
          </w:p>
        </w:tc>
      </w:tr>
      <w:tr>
        <w:trPr/>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in Falsgrave Park Ward nearby college and school. Localised shops and Falsgrave facilities also well accessible. Access also available to the town centre facilities in and around Scarborough. Bus services run through to Scarborough whilst train station located in town serving a wider region.</w:t>
            </w:r>
          </w:p>
        </w:tc>
      </w:tr>
      <w:tr>
        <w:trPr/>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developed alongside other sites around this location could cause significant road capacity issues. Without development of other sites, this site would be offset from rest of Scarborough. Access to this site could only take place either through the adjacent site, 10/B, or off Stepney Hill, which from an initial inspection has significant highway safety concern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a low density with particular emphasis on areas of open space should be sought, thus to enhance the location of the site at the edge of Scarborough and take account of topography. A mix of private / affordable units could be provided here.</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area</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without other developments in the vicinity this would be detached from any development and is therefore reliant on 10/B. As 10/B is suggested for beyond 2032 this site should also be put into that categor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greed significant access issues and site unlikely without prior development of adjacent land to the east.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88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78"/>
        <w:gridCol w:w="451"/>
        <w:gridCol w:w="2326"/>
        <w:gridCol w:w="2870"/>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off Queen Margarets Road</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07 ha</w:t>
            </w:r>
          </w:p>
        </w:tc>
      </w:tr>
      <w:tr>
        <w:trPr/>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s located to west of Queen Margarets Road with Seamer Road industrial units to the south and west, and Weaponness Valley Road to the east. The site has no relevant planning history but its submitted form has been reduced by over half from the original submission.</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Queen Margarets Road and/or Weaponness Valley Road</w:t>
            </w:r>
          </w:p>
        </w:tc>
      </w:tr>
      <w:tr>
        <w:trPr/>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Weaponness area of Scarborough, with access towards town centre and associated facilities available via Ramshill Road to the east or Seamer Road to the west with localised services also available in these areas. Bus services run into town, whilst Scarborough train station runs services to a wider region.</w:t>
            </w:r>
          </w:p>
        </w:tc>
      </w:tr>
      <w:tr>
        <w:trPr/>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owned by Borough Council.</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known constraints at pres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pography.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lies on the western slope up towards Olivers Mount, the land here is fairly steep in areas. This site is no longer available as forms part of the wider Sports Centre site. It will be used as links to the sports centr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is a prominent position located up towards Olivers Mount visible from a wide area in this area of the town, therefore, consideration for development, if topography allows, should be placed in ensuring this enhancing the hillside with open green areas and the maintaining of any potentially affected tree coverage. A mix of private / affordable units could be provided at a low-medium density.</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however, it is no longer considered to be available for development. Site would be unlikely to come forward before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Following discussions, suggested the site reduced in size to that represented by 10/G, with yield approximately 32 dwelling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2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10"/>
        <w:gridCol w:w="2019"/>
        <w:gridCol w:w="2234"/>
        <w:gridCol w:w="3462"/>
      </w:tblGrid>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off A16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I</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4.37 ha</w:t>
            </w:r>
          </w:p>
        </w:tc>
      </w:tr>
      <w:tr>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s alongside re-aligned A165. The site has planning history related only to the re-alignmen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Re-Aligned A165.</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south of Scarborough. The proximity of the site to re-aligned A165 provides access into town and south towards Filey and Bridlington. Access also available to localised services within Osgodby and Cayton. Bus services run from Filey Road into Scarborough where train station serves the wider region.</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owned by County Council.</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wo small parcels within northern part of site within Flood Zone 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from A16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ocal Plan designations. Part of site lies within Drainage Sensitive Area. Topograph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ccess onto the site from the A165 may not be a feasible option, although alternative access may be available from Filey Road and adjacent areas. The site also lies within designated areas such as student accommodation and public open space provision as in the Local Plan. Localised flood concerns relating to run-off and is identified as a drainage sensitive area, thereby any proposal would have to carry out risk assessments relating to flooding and drainage. Part of the site has already been used for the golf course re-alignment and the Student Accommodation designation remains extant and potentially required if the University expands. As such this adds up to 15.39 hectares, leaving 8.98 hectare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would depend on potential alongside A165, however, any development should be considerate towards the sites location at a major entrance into the town from the south and form an appealing gateway to the town. Existing housing nearby benefit from good sized gardens and open spaces, development should form a continuation of this. The scale of the site means any greatly extensive development could cause significant infrastructure capacity constraints on a wider-scale, therefore, a low-medium density should be sought. The site would provide a mix of private / affordable dwellings.</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Development of the remaining site would be restricted to low density owing to topography at a maximum of 30 dph, which would yield approximately 269 dwellings.</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ubject to the overcoming of significant issues identified, the site w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Proximity to major road and existing designations means any development would likely be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69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440"/>
        <w:gridCol w:w="2436"/>
        <w:gridCol w:w="3076"/>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Osgodby Service Reservoir, off Reservoir Lan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J</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28 ha</w:t>
            </w:r>
          </w:p>
        </w:tc>
      </w:tr>
      <w:tr>
        <w:trPr/>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on site of former service reservoir, located near re-aligned A165 adjacent designated park and ride site. The site has no relevant planning history</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Reservoir Lane</w:t>
            </w:r>
          </w:p>
        </w:tc>
      </w:tr>
      <w:tr>
        <w:trPr/>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south of Scarborough. The proximity of the site to re-aligned A165 provides access into town and south towards Filey and Bridlington. Access also available to localised services within Osgodby and Cayton. Bus services run from Filey Road into Scarborough where train station serves the wider region.</w:t>
            </w:r>
          </w:p>
        </w:tc>
      </w:tr>
      <w:tr>
        <w:trPr/>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Site is owned by Yorkshire Water.</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clear</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ery narrow access road with little option for widening.</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Use of site in relation to re-aligned A165.</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ccess to site via Reservoir Lane, appears to be a single track that would require widening. The capacity of the WWTW would have to be determined as this lies on the boundary between catchment area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here would be small-scale infill development, perhaps similar to existing adjacent housing at Osgodby Close. A mix of private / affordable dwellings could be provided here.</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the resolution of the capacity issue for WWTW,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Viability as a result of costs could be an issue and suggests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8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10"/>
        <w:gridCol w:w="1315"/>
        <w:gridCol w:w="2151"/>
        <w:gridCol w:w="3449"/>
      </w:tblGrid>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Racecourse Road / Stepney Hill, adjacent to Pinewood</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K</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73 ha</w:t>
            </w:r>
          </w:p>
        </w:tc>
      </w:tr>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dwelling and associated outbuildings with open space and tree coverage at the west and rear. It has recent history relating to the development of holiday accommodation.</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Stepney Hill.</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off Stepney Hill which forms major access road into Scarborough from the west. To the west, the site is approximately 2.5 km from East Ayton with localised facilities here. Facilities in Scarborough at Scalby Road and Falsgrave Road, both approximately 2.0 km to the east. Stepney Road and Falsgrave Road provide access into town centre, whilst bus service into town available from East Ayton or Stepney Road in Scarborough. Scarborough train station serves the wider region.</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north-west of the sit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within Zone 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 Access to services. Demolition of existing outbuilding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 located between East Ayton and Falsgrave Ward of Scarborough with car access the only suitable available mode of transport to services in either area. Site located within Source Protection Zone 3. Recent applications concerning holiday accommodation.</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that will enhance the rural location of the site should be sought. The tree coverage on site offers potential to incorporate areas of open space on site. A mix of private / affordable dwellings could be provided here.</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Much of the site is vacant and available for development, however, demolition may be required on other areas of site. Subject to further constraints, the site would be likely to come forward post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Location deemed unsustainable and difficult in marketing, therefore, likely post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57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86"/>
        <w:gridCol w:w="448"/>
        <w:gridCol w:w="2641"/>
        <w:gridCol w:w="519"/>
        <w:gridCol w:w="2231"/>
      </w:tblGrid>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Stepney Hill Farm</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L</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6.83 ha</w:t>
            </w:r>
          </w:p>
        </w:tc>
      </w:tr>
      <w:tr>
        <w:trPr/>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located between Woodlands Drive and Stepney Hill at the rear of Hovingham Drive. The site has no relevant planning history.</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Woodlands Drive and/or Stepney Hill</w:t>
            </w:r>
          </w:p>
        </w:tc>
      </w:tr>
      <w:tr>
        <w:trPr/>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in Falsgrave Park Ward nearby college and school. Localised shops and Falsgrave facilities also well accessible. Access also available to the town centre facilities in and around Scarborough. Bus services run through to Scarborough whilst train station located in town serving a wider region.</w:t>
            </w:r>
          </w:p>
        </w:tc>
      </w:tr>
      <w:tr>
        <w:trPr/>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djoins listed building at 169 Stepney Roa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 Topography. Adjacent to crematorium.</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rain borders site to the west and lies in an area identified in SFRA as drainage sensitive. Risk assessments would have to be carried out prior to any development. The site was reduced to that identified as 10/L due to topographical issues in addition to access difficulties onto Stepney Road. Part of the site at the northern end at Woodlands Drive has also been identified as potential site for provision of allotments and with the remainder being topographically challenging it would represent significant difficulty in this site coming forwar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 continuation of existing housing at Hovingham Drive. A mix of private / affordable units could be provided.</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dph on 70% developable area</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constraints mean the site would come forward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uggested landscape value of this land in addition to topographical constraints and drainage issues. Development realistic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82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18"/>
        <w:gridCol w:w="542"/>
        <w:gridCol w:w="2424"/>
        <w:gridCol w:w="2641"/>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Esplanade Coach Park</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M</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1 ha</w:t>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used as coach park in area of Scarborough abundant with hotels and within close proximity to south cliff attractions. Adjacent to the east lies Montrosa Residential Home. The site has no relevant planning history</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Esplanade Road</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within South Cliff area of Scarborough, approximately 1 km to the south of the town centre. More localised facilities available at Ramshill area. Bus services run from this area of town into centre whilst train station operates services to the wider region.</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Borough Council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location of existing coach park would be requir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is presently used as coach park and this would require alternative arrangements prior to development. There are no immediate plans to bring this site forward, however, this may be an option in the longer term dependent on future strategy of coach parking provision in the town.</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Existing housing in close proximity along Esplanade Road and in this area of South Cliff is in the forms of apartments, hotels or residential homes of several-storeys in height. The site could be used for a similar development of flats, however, this would be dependent on finding alternative sites for existing coach park.</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Flat development of a number of storeys could provide approx 12 units.</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Although site is within the development limits, indications suggest it is unlikely the site will come forward until the longer term. As such should be considered for post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This site should be considered in line with parking strategy and is expected post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2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54"/>
        <w:gridCol w:w="549"/>
        <w:gridCol w:w="3098"/>
        <w:gridCol w:w="1924"/>
      </w:tblGrid>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Ramshill Toilet Block Site and Open Spac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N</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11 ha</w:t>
            </w:r>
          </w:p>
        </w:tc>
      </w:tr>
      <w:tr>
        <w:trPr/>
        <w:tc>
          <w:tcPr>
            <w:tcW w:w="40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public toilet block, sub station, open space and tree coverage located on the corner of Prince of Wales Terrace and Filey Road in the Ramshill area of Scarborough. The site has no relevant planning history.</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Prince of Wales Terrace</w:t>
            </w:r>
          </w:p>
        </w:tc>
      </w:tr>
      <w:tr>
        <w:trPr/>
        <w:tc>
          <w:tcPr>
            <w:tcW w:w="4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Ramshill area of Scarborough, approximately 0.6 km to the south of town centre and associated facilities. More localised services are available in the Ramshill vicinity. Furthermore, bus services run into town centre, whilst train station operates services to the wider region.</w:t>
            </w:r>
          </w:p>
        </w:tc>
      </w:tr>
      <w:tr>
        <w:trPr/>
        <w:tc>
          <w:tcPr>
            <w:tcW w:w="4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Borough Council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isting usag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re are few areas of open space in the Ramshill area, this would represent a further loss, and would therefore be subject to off-site improvements to accessible alternative open space within this area along with the loss of impressive tree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here should be in keeping with existing adjacent dwellings along Prince of Wales Terrace. These are all several storeys high and many comprise a number of flats with hotels also present. Therefore, a continuation of this may be in keeping with Conservation Area. The retention of tree coverage at the rear of the site should also be sought if possible.</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Flat development of high density likely to yield approx 12 units.</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Although the site is within the existing development limits, there is a current lack of progress in determining suitable use for site, as such, site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2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94"/>
        <w:gridCol w:w="453"/>
        <w:gridCol w:w="2259"/>
        <w:gridCol w:w="2919"/>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rear of St Leonard's Crescen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CC</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1 ha</w:t>
            </w:r>
          </w:p>
        </w:tc>
      </w:tr>
      <w:tr>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s, perhaps used for recreational purposes, lying adjacent to Northstead Primary School. The site is bounded to the east by dismantled railway; a public footpath also intersects the site. The site has no relevant planning history.</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St Leonard's Crescent</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Barrowcliff Ward, with its locality provided access into town centre via Barrowcliff Road and Scalby Road. Further localised services are available on Scalby Road towards Scalby. School located adjacent to site. Bus services also run into town centre whilst train station operates services to the wider region.</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Borough Council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outhern end of the site lies within Drainage Sensitive Area. Access difficultie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s proximity to school means the public footpath on the site and open space are well used and would need either retaining or re-routing. Access would need resolving which may require major road improvements serve a site of this scal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here should promote a use of open space due to the sites locality to school and the presence of public footpath on site. Housing similar to existing adjacent dwellings would maintain the character of the Barrowcliff area. A mix of private / affordable dwellings could be provided here.</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Early discussions with planning and highways have suggested a maximum yield of 60 dwellings.</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any issues arising, the site would be expected to come forward within 6-10 years. The site is within the existing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Potential for site to come forward with affordable units on some of site, although likely maintaining important area of open space. Due to progression with this, agreed likely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6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16"/>
        <w:gridCol w:w="449"/>
        <w:gridCol w:w="2499"/>
        <w:gridCol w:w="2961"/>
      </w:tblGrid>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between Overdale and Osgodby Hall Road, Osgodby</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HH</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83 ha</w:t>
            </w:r>
          </w:p>
        </w:tc>
      </w:tr>
      <w:tr>
        <w:trPr/>
        <w:tc>
          <w:tcPr>
            <w:tcW w:w="3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located to the rear of Osgodby Hall Road and bounded to the west by the realigned Overdale. The site has no relevant planning history.</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Overdale.</w:t>
            </w:r>
          </w:p>
        </w:tc>
      </w:tr>
      <w:tr>
        <w:trPr/>
        <w:tc>
          <w:tcPr>
            <w:tcW w:w="3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to south of Scarborough, alongside Osgodby. The proximity of the site to re-aligned A165 provides access into town and south towards Filey and Bridlington. Access also available to localised services within Osgodby and Cayton. Bus services run from Filey Road into Scarborough where train station serves the wider region.</w:t>
            </w:r>
          </w:p>
        </w:tc>
      </w:tr>
      <w:tr>
        <w:trPr/>
        <w:tc>
          <w:tcPr>
            <w:tcW w:w="3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 Access to sit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 located in close proximity to realigned A165 at roundabout serving Park and Ride site. This has issues associated with access to the site. There may be little opportunity for alternative access arrangements from either the East or South. The site is located within a Drainage Sensitive Area and, in addition, the capacity of the WWTW would have to be determined as this lies on the boundary between catchment area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here would have to consider adjacent developments such as at Osgodby Hall Road. A mix of private / affordable dwellings could be provided here.</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ite is vacant and available for development, however, identified constraints including lack of available access would put any development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ddition for 2011 update and no comments received from SHELAA group in relation to this sit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55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7"/>
        <w:gridCol w:w="1569"/>
        <w:gridCol w:w="3011"/>
        <w:gridCol w:w="2408"/>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Cleveland Road, Scarborough</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II</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identified in Employment Land Review (Ref: CE2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50 ha</w:t>
            </w:r>
          </w:p>
        </w:tc>
      </w:tr>
      <w:tr>
        <w:trPr/>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employment units. The site has been identified through the Employment Land Review as being an opportunity for a future release for non-employment uses.</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Cleveland Road</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close proximity to Scarborough town centre, just to the north, off Northway. Town centre facilities easily accessible and more localised facilities in close proximity along Columbus Ravine, Castle Road and Victoria Road. Train station also in close proximity.</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isting use. Drainage Sensitive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No known constrai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Redevelopment of this brownfield site could enhance the character of the area. This may be in the form of flat-type development. The site could provide a mix of private / affordable units.</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60dph</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ubject to issues regarding existing usage and clearing of the site, this site could come forward within 5 years, however, under the NPPF definition of deliverability, as there is no clear evidence the site will come forward, it is estimated as coming forward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No comments.</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7"/>
        <w:gridCol w:w="1569"/>
        <w:gridCol w:w="3011"/>
        <w:gridCol w:w="2408"/>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Melrose Street, Scarborough</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JJ</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identified in Employment Land Review (Ref: CE3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6 ha</w:t>
            </w:r>
          </w:p>
        </w:tc>
      </w:tr>
      <w:tr>
        <w:trPr/>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employment units. The site has been identified through the Employment Land Review as being released for non-employment uses.</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Melrose Street</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close proximity to Scarborough town centre, just to the north, off Columbus Ravine / Trafalgar Street West. Town centre facilities easily accessible and more localised facilities in close proximity along Columbus Ravine, Castle Road and Victoria Road. Train station also in close proximity.</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isting use. Drainage Sensitive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No known constrai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Redevelopment of this brownfield site could enhance the character of the area. This may be in the form of flat-type development. The site could provide a mix of private / affordable units.</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60dph</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ubject to issues regarding existing usage and clearing of the site, this site could come forward within 5 years, however, under the NPPF definition of deliverability, as there is no clear evidence the site will come forward, it is estimated as coming forward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SHELAA Sub-Group: No comments.</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78"/>
        <w:gridCol w:w="451"/>
        <w:gridCol w:w="2326"/>
        <w:gridCol w:w="2870"/>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Former Skipton Building Society Site, Queen Margaret’s Industrial Estate, Scarborough</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KK</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48 ha</w:t>
            </w:r>
          </w:p>
        </w:tc>
      </w:tr>
      <w:tr>
        <w:trPr/>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existing industrial building and car park to south of sports village and north of Industrial Estate. The site has planning history relating to its previous uses.</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Queen Margaret’s Industrial Estate or Ashburn Road</w:t>
            </w:r>
          </w:p>
        </w:tc>
      </w:tr>
      <w:tr>
        <w:trPr/>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close proximity to Seamer Road area of Scarborough, with access towards town centre and associated facilities available via Seamer  Road with localised services also available in these areas. Bus services run into town, whilst Scarborough train station runs services to a wider region.</w:t>
            </w:r>
          </w:p>
        </w:tc>
      </w:tr>
      <w:tr>
        <w:trPr/>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owned by Borough Council.</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known constraints at pres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isting use and site clearanc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lies within the Industrial Estate and has a well-established use. It would require clearance and the key issue would be how development for housing use would be of a suitable level of amenity for future residents given the sites location and surrounding use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 mix of private / affordable units could be provided at a low-medium density.</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ite could come forward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5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10"/>
        <w:gridCol w:w="1986"/>
        <w:gridCol w:w="2250"/>
        <w:gridCol w:w="3479"/>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Springhouse Farm, Filey Road, Scarboroug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LL</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2.87 ha</w:t>
            </w:r>
          </w:p>
        </w:tc>
      </w:tr>
      <w:tr>
        <w:trPr/>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s alongside Filey Road with Cleveland Way along Eastern boundary. The site has no relevant planning history.</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Filey Road.</w:t>
            </w:r>
          </w:p>
        </w:tc>
      </w:tr>
      <w:tr>
        <w:trPr/>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south of Scarborough. The proximity of the site to Filey Road provides access into town and south towards Filey and Bridlington. Access also available to localised services within Osgodby and Cayton. Bus services run from Filey Road into Scarborough where train station serves the wider region.</w:t>
            </w:r>
          </w:p>
        </w:tc>
      </w:tr>
      <w:tr>
        <w:trPr/>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owned by Borough Council.</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ecial Protection Area along Eastern boundar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0 year zone extends partially within eastern end of the si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from Filey Roa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t of site lies within Drainage Sensitive Area.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 in particularly sensitive location alongside Cleveland Way footpath, Special Protection Area and coastal erosion issues as seen elsewhere in close proximit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Existing housing nearby benefit from good sized gardens and open spaces, development should form a continuation of this. The scale of the site means any greatly extensive development could cause significant infrastructure capacity constraints on a wider-scale, therefore, a low-medium density should be sought. The site would provide a mix of private / affordable dwellings.</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ubject to the overcoming of significant issues identified, the site w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80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78"/>
        <w:gridCol w:w="451"/>
        <w:gridCol w:w="2326"/>
        <w:gridCol w:w="2870"/>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South of Park and Ride, Seamer Road, Scarborough</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0/M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42 ha</w:t>
            </w:r>
          </w:p>
        </w:tc>
      </w:tr>
      <w:tr>
        <w:trPr/>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field sited between park and ride site and garden centre. The site has no relevant planning history.</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Seamer Road</w:t>
            </w:r>
          </w:p>
        </w:tc>
      </w:tr>
      <w:tr>
        <w:trPr/>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close proximity to Seamer Road area of Scarborough, with access towards town centre and associated facilities available via Seamer  Road with localised services also available in these areas. Bus services run into town, whilst Scarborough train station runs services to a wider region.</w:t>
            </w:r>
          </w:p>
        </w:tc>
      </w:tr>
      <w:tr>
        <w:trPr/>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known constraints at pres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lies in an area characterised by retail uses and park and ride site. Although there is housing opposite the site at Edge Dell and Stoney Haggs Rise, this is an isolated group of dwellings and is approximately 400 metres beyond the defined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 mix of private / affordable units could be provided at a low-medium density.</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at 70% developable site area</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Although the site is available for development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50 dwellings.</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Newby / Scalb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67"/>
        <w:gridCol w:w="1858"/>
        <w:gridCol w:w="371"/>
        <w:gridCol w:w="1858"/>
        <w:gridCol w:w="370"/>
        <w:gridCol w:w="2601"/>
      </w:tblGrid>
      <w:tr>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rear of Stoneway House, North Street, Scalb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8/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7.89 ha</w:t>
            </w:r>
          </w:p>
        </w:tc>
      </w:tr>
      <w:tr>
        <w:trPr/>
        <w:tc>
          <w:tcPr>
            <w:tcW w:w="41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is located to the west of Scalby village centre and comprises primarily green areas with connection onto North Street, it is bordered at the south and east by Church Beck. The site has no relevant planning history.</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North Street</w:t>
            </w:r>
          </w:p>
        </w:tc>
      </w:tr>
      <w:tr>
        <w:trPr/>
        <w:tc>
          <w:tcPr>
            <w:tcW w:w="4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Access to Scalby village facilities and onwards along Scalby Road with shops, a library, and the hospital. Regular bus services into Scarborough town centre.</w:t>
            </w:r>
          </w:p>
        </w:tc>
      </w:tr>
      <w:tr>
        <w:trPr/>
        <w:tc>
          <w:tcPr>
            <w:tcW w:w="4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de II Listed 4 Church Beck adjacent at southern end of sit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r eastern and southern portion of site lies within or adjacent Conservation Are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jority of site lies outside Development Limits. Drainage Sensitive Area; Church Beck (potential flood risk in south-east corner)</w:t>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entire site lies within a drainage sensitive area. Furthermore, the south-eastern corner lies adjacent to a flood zone 3 and further assessments on the impact of the development would be required.</w:t>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lthough very little of the site actually lies within the Conservation Area, it is required that any housing would have to enhance the rural location of the site and be sympathetic to the adjacent Conservation Area and any nearby listed buildings. The scale of the site would allow a large mix of private / affordable dwellings at a low-medium density. Preliminary masterplans have been submitted that show a developable area of approx 5 hectares and yield of 170 dwellings.</w:t>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Indicative drawings have shown a yield of 170 dwellings.</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Although the site could come forward, subject to access and drainage, it is not allocated within the Local Plan and as such, the time frame is beyond 2032.</w:t>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Masterplan submitted and general confidence that site could come forward within 5 years. However, as noted above it is not proposed in the Local Plan as allocated.</w:t>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7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588"/>
        <w:gridCol w:w="480"/>
        <w:gridCol w:w="2203"/>
        <w:gridCol w:w="275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Barmoor Lane / North Street, Scalby</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8/D</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5.5 ha</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at Barmoor Lane and North Street to north-west of village centre. It currently comprises open field with tree coverage in the south-west and north-east corners. The site has no relevant planning history.</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Barmoor Lane and / or North Street.</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Access to Scalby village facilities and onwards along Scalby Road with shops, a library, and the hospital. Facilities at Burniston Road also available to the south-east. Regular bus services into Scarborough town centre.</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s location within drainage sensitive area needs further assess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should be in keeping with the rural environment with low density housing that protects the tree coverage and attractive landscape in which it is se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As at the edge of Scalby Village and edging toward National Park a low density of 30 dph would be deemed necessary on 70% developable site area</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The site is marketable and deliverable with few constraining issues. No reason to suggest site cannot be developed within 5 years, therefore, agreed site should be within 5 year supply. However, as noted above it is not proposed in the Local Plan as allocat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16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61"/>
        <w:gridCol w:w="2007"/>
        <w:gridCol w:w="2008"/>
        <w:gridCol w:w="2449"/>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East of Hackness Road, Scalby</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8/E</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4.16 ha</w:t>
            </w:r>
          </w:p>
        </w:tc>
      </w:tr>
      <w:tr>
        <w:trPr/>
        <w:tc>
          <w:tcPr>
            <w:tcW w:w="4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is located to south-west of Scalby Village Centre and is bordered to the south by Scalby Beck, and to the west by Church Beck. The site currently comprises open fields and has no relevant planning history.</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Hackness Road from the west or Scalby Beck Road from the east.</w:t>
            </w:r>
          </w:p>
        </w:tc>
      </w:tr>
      <w:tr>
        <w:trPr/>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Access to Scalby village facilities and onwards along Scalby Road with shops, a library, and the hospital. Regular bus services into Scarborough town centre.</w:t>
            </w:r>
          </w:p>
        </w:tc>
      </w:tr>
      <w:tr>
        <w:trPr/>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most entire site location within flood zones 2 and 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ntire site located within Conservation Area.</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via Hackness Road would have to be over Church Beck.</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 The west portion of the site lies within a Drainage Sensitive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majority of the site lies within flood zones, conservation area, and drainage sensitive area, all of which are significant constrai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would more likely be developed at its eastern end providing development is of a low density, and is a mix of private / affordable schemes. A continuation of existing dwellings along Scalby Beck Road and further complementing of existing developments could enhance character of Scalby.</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and ready for development. Subject to significant constraints involving flood risk being addressed and drainage,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Entire site affected by flooding issues thus affecting the viability of development. Considered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87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97"/>
        <w:gridCol w:w="2153"/>
        <w:gridCol w:w="2155"/>
        <w:gridCol w:w="2420"/>
      </w:tblGrid>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off Moor Lane and Linden Road</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8/F</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24 ha</w:t>
            </w:r>
          </w:p>
        </w:tc>
      </w:tr>
      <w:tr>
        <w:trPr/>
        <w:tc>
          <w:tcPr>
            <w:tcW w:w="44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located to south-west of Scalby village centre, lying adjacent to playing fields. The site has no relevant planning history.</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Would be via Moor Lane</w:t>
            </w:r>
          </w:p>
        </w:tc>
      </w:tr>
      <w:tr>
        <w:trPr/>
        <w:tc>
          <w:tcPr>
            <w:tcW w:w="4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Access to Scalby village facilities and onwards along Scalby Road with shops, a library, and the hospital. Regular bus services into Scarborough town centre.</w:t>
            </w:r>
          </w:p>
        </w:tc>
      </w:tr>
      <w:tr>
        <w:trPr/>
        <w:tc>
          <w:tcPr>
            <w:tcW w:w="4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rHeight w:val="49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entire site lies within drainage sensitive area. Access may need to be retained in some form to the adjoining open space /  playing field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See comments under ‘Marketing, Viability and Comments from the SHELAA Sub-Group’.</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Preliminary discussions have suggested lower yield due to topography and access arrangement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ready immediately. The site is within the existing development limits and, subject to addressing drainage issues, could come forward within 5 years.  However, under the NPPF definition of deliverability, as there is no clear evidence the site will come forward, it is estimated as coming forward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ite likely to be used for private and affordable housing provision, likely 30 units within 5 years. Progress made on site and has had some early marketing.</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492"/>
        <w:gridCol w:w="2030"/>
        <w:gridCol w:w="2752"/>
        <w:gridCol w:w="1751"/>
      </w:tblGrid>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171 Burniston Road, Scalby</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8/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43 ha</w:t>
            </w:r>
          </w:p>
        </w:tc>
      </w:tr>
      <w:tr>
        <w:trPr/>
        <w:tc>
          <w:tcPr>
            <w:tcW w:w="4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to the west of Burniston Road adjacent to Scalby Beck to the north. The site comprises a dwelling (171 Burniston Road) and associated outbuildings. The rear of the site comprises extensive tree coverage and faces an embankment towards the river. The site has been the subject of various applications for development.</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to the site would be via Burniston Road</w:t>
            </w:r>
          </w:p>
        </w:tc>
      </w:tr>
      <w:tr>
        <w:trPr/>
        <w:tc>
          <w:tcPr>
            <w:tcW w:w="4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Access to Scalby village facilities and onwards along Scalby Road with shops, a library, and the hospital. Facilities at Burniston Road also available to the south-east. Regular bus services into Scarborough town centre.</w:t>
            </w:r>
          </w:p>
        </w:tc>
      </w:tr>
      <w:tr>
        <w:trPr/>
        <w:tc>
          <w:tcPr>
            <w:tcW w:w="4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rth of site within flood zones 2 and 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via Burniston Road has confirmed to be appropriate from County Highway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eep embankment towards the Beck.</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s location adjacent to Scalby Beck with associated flood zones provides a major constraint on development. In addition to this, increased capacity at access to and from Burniston Road would cause safety concern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relief of the site and proximity to Scalby Beck it is unlikely any development could be located at the northern end of the site. There may be potential for a small number of dwellings towards the south and rear of the site that could enhance the potential of the site and its extensive tree coverage.</w:t>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10 dwellings.</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ite within the development limits as amended. It could progress in next 5 years, however, under the NPPF definition of deliverability, as there is no clear evidence the site will come forward, it is estimated as coming forward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Highways and access were considered to be a major problem, however, since the initial consideration submitted information by the agent backed up by County Highways has suggested access can be resolved without major problems. As such this could come forward in next 5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0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2"/>
        <w:gridCol w:w="2206"/>
        <w:gridCol w:w="2176"/>
        <w:gridCol w:w="2471"/>
      </w:tblGrid>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Danes Dyke Surgery, Newby</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8/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2 ha</w:t>
            </w:r>
          </w:p>
        </w:tc>
      </w:tr>
      <w:tr>
        <w:trPr/>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doctor’s surgery, located on northern side of Danes Dyke. The long term future of this surgery suggests the site is available for redevelopment following a reconfiguration of doctor’s surgery facilities in the Newby / Scalby area.</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Danes Dyke</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is located to south of Scalby facilities with access also available to facilities down Scalby Road. Regular bus services to services within Scarborough town centre.</w:t>
            </w:r>
          </w:p>
        </w:tc>
      </w:tr>
      <w:tr>
        <w:trPr/>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Existing use of site as Doctors Surgery and relocation of those facilitie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should be sympathetic towards its location along Danes Dyke which is a single access road.</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Although the site is relatively small, it is anticipated a modest development for around 10 flats would be appropriat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Due to the requirement for new facilities to be provided elsewhere prior to the release of this site, it is considered the site is most likely within the 6-10 years time perio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 received.</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589"/>
        <w:gridCol w:w="479"/>
        <w:gridCol w:w="2203"/>
        <w:gridCol w:w="275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South-West of Scalby Manor, Scalby</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8/M</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5 ha</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to the north of Scalby Beck prior to the access to the Scalby Manor pub. It is isolated from existing development, however, the land immediately adjacent to the east has permission. The site has no relevant planning history.</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adjacent sites to the east or west.</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Access to Scalby village facilities and onwards along Scalby Road with shops, a library, and the hospital. Facilities at Burniston Road also available to the south-east. Regular bus services into Scarborough town centre.</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Borough Council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s location within drainage sensitive area needs further assess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should be in keeping with the rural environment with low density housing that protects the tree coverage and attractive landscape in which it is se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5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589"/>
        <w:gridCol w:w="479"/>
        <w:gridCol w:w="2203"/>
        <w:gridCol w:w="275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North of Field Lane, Scalby</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8/N</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41 ha</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to the north of Field Lane opposite the High Mill housing development. The site has no relevant planning history.</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Field Lane</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Access to Scalby village facilities and onwards along Scalby Road with shops, a library, and the hospital. Facilities at Burniston Road also available to the south-east. Regular bus services into Scarborough town centre.</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s location within drainage sensitive area needs further assess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should be in keeping with the rural environment with low density housing that protects the tree coverage and attractive landscape in which it is se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at 70% developable site area</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50 dwelling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Seam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99"/>
        <w:gridCol w:w="642"/>
        <w:gridCol w:w="2101"/>
        <w:gridCol w:w="3583"/>
      </w:tblGrid>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Crab Lane / Long Lane, Seame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9/B</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97 ha</w:t>
            </w:r>
          </w:p>
        </w:tc>
      </w:tr>
      <w:tr>
        <w:trPr/>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located to south of Crossgates. The site is bounded to the south-east by railway line. The site has no relevant planning history.</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Long Lane</w:t>
            </w:r>
          </w:p>
        </w:tc>
      </w:tr>
      <w:tr>
        <w:trPr/>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eamer offers various shops, car garage, restaurants, public houses, churches, village hall, primary and nursery schools, and recreational facilities. The site also in close proximity to services in Crossgates and near train station which operates regular services to Scarborough, Bridlington and Hull in addition to transpennine services.</w:t>
            </w:r>
          </w:p>
        </w:tc>
      </w:tr>
      <w:tr>
        <w:trPr/>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tentially on local highway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oximity to railway line (embankment).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Crab Lane / Long Lane may require widening with significant development; this could also have safety issues at adjacent playing fields. There is also the need to address insufficient capacity in the WWTW system prior to development. The capacity issues of the WWTW may potentially be an issue depending on the comments of YW. Additionally,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here could mimic the design and layout of recent housing to the north at Magpie Garth for example. The provision of open space to the north of the site should be enhanced where possible and the development could contain a mix of affordable and private housing.</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Marketing, Viability and Comments from the SHELAA Sub-Group: Concerns raised over archaeology and highways issues. Response from County Highways stated this part of Crab Lane would not be wide enough to serve the proposed development and would require upgrading; furthermore, the impact on the wider network would need to be established within a transport assessment. With this in mind viability may be an issue although site still deemed marketable, therefore 11 - 12 years. </w:t>
            </w:r>
            <w:r>
              <w:rPr>
                <w:rFonts w:cs="Arial" w:ascii="Arial" w:hAnsi="Arial"/>
                <w:sz w:val="20"/>
                <w:szCs w:val="20"/>
              </w:rPr>
              <w:t>However, as noted above it is not proposed in the Local Plan as allocated, and is therefore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9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7"/>
        <w:gridCol w:w="2153"/>
        <w:gridCol w:w="1972"/>
        <w:gridCol w:w="3153"/>
      </w:tblGrid>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between Seamer and Crossgate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9/D</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1.76 ha</w:t>
            </w:r>
          </w:p>
        </w:tc>
      </w:tr>
      <w:tr>
        <w:trPr/>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land located between Seamer and Crossgates, either side of Long Lane to the rear of housing at Pasture Lane. The site has no relevant planning history.</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Long Lane and Pasture Lane</w:t>
            </w:r>
          </w:p>
        </w:tc>
      </w:tr>
      <w:tr>
        <w:trPr/>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eamer offers various shops, car garage, restaurants, public houses, churches, village hall, primary and nursery schools, and recreational facilities. The site also in close proximity to services in Crossgates and near train station which operates regular services to Scarborough, Bridlington and Hull in addition to transpennine services.</w:t>
            </w:r>
          </w:p>
        </w:tc>
      </w:tr>
      <w:tr>
        <w:trPr/>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stern part of site located adjacent to Conservation Area</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gnificant capacity issues associated with Love Lane and Pasture Lane. A64 impac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jority of site located outside Development Limits. Scale of sit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gnificant capacity issues associated with Love Lane and Pasture Lane and major works would be likely. Capacity of WWTW would not be able to cope with additional housing until such time capacity has been raised / addressed. The impact on the A64 and Musham Bank roundabout would have to be addressed and any alleviating works carried out if existing capacities were exceeded. Additionally,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On plot to east of Pasture Lane, discussions over possibility of a care village scheme have taken place. A mix of dwelling types within such a use would be appropriate with a proportion of affordable units available. The early indicative masterplans for the area show a low density style of development characteristic of the more rural locations.</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ccess constraints deemed restrictive in viable development. Site would be dependent on significant highway expenditure thus affecting deliverability of affordable units. (Also see 09/C)</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57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721"/>
        <w:gridCol w:w="1765"/>
        <w:gridCol w:w="3509"/>
      </w:tblGrid>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south of Scarborough Road, Seamer</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9/E</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9.7 ha</w:t>
            </w:r>
          </w:p>
        </w:tc>
      </w:tr>
      <w:tr>
        <w:trPr/>
        <w:tc>
          <w:tcPr>
            <w:tcW w:w="37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land to the south of Scarborough Road, Seamer. This site is in the form of open fields that characterise the gap between Seamer and Crossgates to the east. The site has no relevant planning history. Part of this site received planning permission in January 2014 and this assessment has been amended to take this into account.</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Scarborough Road</w:t>
            </w:r>
          </w:p>
        </w:tc>
      </w:tr>
      <w:tr>
        <w:trPr/>
        <w:tc>
          <w:tcPr>
            <w:tcW w:w="3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eamer offers various shops, car garage, restaurants, public houses, churches, village hall, primary and nursery schools, and recreational facilities. The site also in close proximity to services in Crossgates and near train station which operates regular services to Scarborough, Bridlington and Hull in addition to transpennine services.</w:t>
            </w:r>
          </w:p>
        </w:tc>
      </w:tr>
      <w:tr>
        <w:trPr/>
        <w:tc>
          <w:tcPr>
            <w:tcW w:w="3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Site is Borough Council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ment of entire site in conjunction with adjoining sites could cause capacity issues at Scarborough Road and on the wider region including A6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evelopment of entire site would cause significant infrastructure capacity constraints on the WWTW and could not progress until such issues were resolved. The impact of large scale development (if incorporated with adjacent sites) on highways is also a major constraint that may require significant investment to upgrade existing highways in the vicinity as well as potential improvements to Musham Bank and the A64. Additionally,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scale of the site, any development should be restricted to low density with key focus placed upon the creation of open space areas, with the maintaining of the separate identities of Seamer and Crossgates required. A mix of private / affordable schemes could be provided.</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specific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03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1"/>
        <w:gridCol w:w="2059"/>
        <w:gridCol w:w="2432"/>
        <w:gridCol w:w="2503"/>
      </w:tblGrid>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north of Scarborough Road, Seam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9/F</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1.31 ha</w:t>
            </w:r>
          </w:p>
        </w:tc>
      </w:tr>
      <w:tr>
        <w:trPr/>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located north of Scarborough Road, to the east of Stoney Haggs Road. The site has no relevant planning history.</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Scarborough Road</w:t>
            </w:r>
          </w:p>
        </w:tc>
      </w:tr>
      <w:tr>
        <w:trPr/>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eamer offers various shops, car garage, restaurants, public houses, churches, village hall, primary and nursery schools, and recreational facilities. The site also in close proximity to services in Crossgates and near train station which operates regular services to Scarborough, Bridlington and Hull in addition to transpennine services.</w:t>
            </w:r>
          </w:p>
        </w:tc>
      </w:tr>
      <w:tr>
        <w:trPr/>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owned by Borough Council.</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y cause capacity issues at Scarborough Roa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 Possible extensive development of this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evelopment of entire site would cause significant infrastructure capacity constraints on the WWTW and could not progress until such issues were resolved. The impact of large scale development on highways is also a major constraint that may require significant investment to upgrade existing highways in the vicinity as well as potential improvements to Musham Bank and the A64. Part of site is also part of the temporary Gypsy site, for Seamer Fare. This has proved successful for previous 2 years and could potentially have a long-term role. Additionally,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scale of the site, any development should be restricted to low density with key focus placed upon the creation of open space areas, with the maintaining of the separate identities of Seamer and Crossgates required. A mix of private / affordable schemes could be provided.</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the addressing of constraints, the site w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Group felt that sites below main Crossgates to Seamer road were more marketable. Also unknown impact of development of Gypsy site, therefore put back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38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88"/>
        <w:gridCol w:w="639"/>
        <w:gridCol w:w="2572"/>
        <w:gridCol w:w="3126"/>
      </w:tblGrid>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Rear of School House Drive, Seamer</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9/J</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71 ha</w:t>
            </w:r>
          </w:p>
        </w:tc>
      </w:tr>
      <w:tr>
        <w:trPr/>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located at the rear of School House Drive. The site has planning history related only to holiday accommodation.</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School House Drive</w:t>
            </w:r>
          </w:p>
        </w:tc>
      </w:tr>
      <w:tr>
        <w:trPr/>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eamer offers various shops, car garage, restaurants, public houses, churches, village hall, primary and nursery schools, and recreational facilities. The site also in close proximity to bus services connecting the local area whilst train station in Crossgates operates regular services to Scarborough, Bridlington and Hull in addition to transpennine services.</w:t>
            </w:r>
          </w:p>
        </w:tc>
      </w:tr>
      <w:tr>
        <w:trPr/>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y</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None except WWTW capacit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Continuation of cul-de-sac style development at existing School House Drive would be considered in keeping with Seamer and assist with the maintaining of the rural identity of the village. Affordable / private units would be provided here. Additionally, the site lies within the GSPZ1 and any development, if it was to include this area would have to carry out appropriate risk assessments to ensure the water supply is not compromised.</w:t>
            </w:r>
          </w:p>
        </w:tc>
      </w:tr>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imately 20 dwellings.</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the addressing of constraints and this small scale development not impacting on WWTW capacity,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Contention over belief site may have been former burial groun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1"/>
        <w:gridCol w:w="2059"/>
        <w:gridCol w:w="2432"/>
        <w:gridCol w:w="2503"/>
      </w:tblGrid>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Main Street / Ratten Row, Seam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9/K</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77 ha</w:t>
            </w:r>
          </w:p>
        </w:tc>
      </w:tr>
      <w:tr>
        <w:trPr/>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area located at corner of Main Street and Ratten Row forming open field and vegetated area at its north-east corner. The site was the subject of a refused application concerning the erection of a dwellinghouse on the site, 06/00346/FL.</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Ratten Row</w:t>
            </w:r>
          </w:p>
        </w:tc>
      </w:tr>
      <w:tr>
        <w:trPr/>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eamer offers various shops, car garage, restaurants, public houses, churches, village hall, primary and nursery schools, and recreational facilities. The site also in close proximity to bus services connecting the local area whilst train station in Crossgates operates regular services to Scarborough, Bridlington and Hull in addition to transpennine services.</w:t>
            </w:r>
          </w:p>
        </w:tc>
      </w:tr>
      <w:tr>
        <w:trPr/>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pposite site on Main Stree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joins at north-eastern bord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 Future growth of Seamer.</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evelopment of full site may cause road capacity issues at Ratten Row and Main Street. The capacity issues with WWTW would require resolving prior to granting consent for develop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this site should enhance the sites location at the edge of Seamer and in close proximity to Conservation Area with housing at a low density and of similar design to existing adjacent dwellings with some areas of open space retained.</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real interest from marketing point of view, therefore, deemed 11 - 12 years. However, as noted above it is not proposed in the Local Plan as allocat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53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1"/>
        <w:gridCol w:w="1718"/>
        <w:gridCol w:w="2773"/>
        <w:gridCol w:w="2503"/>
      </w:tblGrid>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Burtondale Road, Crossgates</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9/P</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62 ha</w:t>
            </w:r>
          </w:p>
        </w:tc>
      </w:tr>
      <w:tr>
        <w:trPr/>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s located between Burtondale Road and Seamer Road at the northern end of Crossgates. The site has no relevant planning histor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the B1261 (Seamer Road)</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eamer offers various shops, car garage, restaurants, public houses, churches, village hall, primary and nursery schools, and recreational facilities. The site also in close proximity to bus services connecting the local area whilst train station in Crossgates operates regular services to Scarborough, Bridlington and Hull in addition to transpennine services.</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constraints of this site relate to impact on the GSPZ's which will likely require the undertaking of a risk assessment to assess the impact on the water resourc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could be similar in design to Beacon Road.</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Early indicative layouts have shown circa 10 dwelling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ite within the development limits as amended. Subject to the addressing of constraints, the site could come forward within 6-10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ite submitted recently through Local Plan. No comments from Sub-Grou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001"/>
        <w:gridCol w:w="1820"/>
        <w:gridCol w:w="853"/>
        <w:gridCol w:w="2603"/>
      </w:tblGrid>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Salter Road, Scarborough Business Park, Cayton</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09/Q</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66ha</w:t>
            </w:r>
          </w:p>
        </w:tc>
      </w:tr>
      <w:tr>
        <w:trPr/>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vacant land located within Scarborough Business Park. It was allocated for employment uses in the 1999 Borough Local Plan, however, has not come forward. It is not allocated within the new Local Plan, however, it remains within the development limits.</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Salter Road.</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ccess to Services: </w:t>
            </w:r>
            <w:r>
              <w:rPr>
                <w:rFonts w:cs="Arial" w:ascii="Arial" w:hAnsi="Arial"/>
                <w:sz w:val="20"/>
                <w:szCs w:val="20"/>
              </w:rPr>
              <w:t>Site located to the south-west of Cayton village centre although access available to Business Park once future expansion has been completed.</w:t>
            </w:r>
          </w:p>
        </w:tc>
      </w:tr>
      <w:tr>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main constraint for the site is the capacity of the WWTW and this would have to be resolved prior to the commencement of development. Additionally, part of the site lies within the GSPZ 2 or 3 and any development, if it was to include this area would have to carry out appropriate risk assessments to ensure the water supply is not compromis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location of the site within the Business Park would mean development for similar uses would be the most likely form of development.</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Plot ratio of 0.35 used for calculating employment floorspac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and available for development. It is within the existing development limits and could come forward within the Plan perio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310 sq m of employment floorspac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Irton</w:t>
      </w:r>
    </w:p>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96"/>
        <w:gridCol w:w="663"/>
        <w:gridCol w:w="2711"/>
        <w:gridCol w:w="2855"/>
      </w:tblGrid>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Ayton Road adjacent to Mobberley, Irton</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1/B</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14 ha</w:t>
            </w:r>
          </w:p>
        </w:tc>
      </w:tr>
      <w:tr>
        <w:trPr/>
        <w:tc>
          <w:tcPr>
            <w:tcW w:w="3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to east of Irton on Ayton Road. There is no relevant planning history.</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Ayton Road</w:t>
            </w:r>
          </w:p>
        </w:tc>
      </w:tr>
      <w:tr>
        <w:trPr/>
        <w:tc>
          <w:tcPr>
            <w:tcW w:w="3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ervices including shops, restaurants, public houses, churches, village hall, garage, two nursery schools and primary school in Seamer approx. 1km away. Bus stop 400 metres away with regular service into Scarborough.</w:t>
            </w:r>
          </w:p>
        </w:tc>
      </w:tr>
      <w:tr>
        <w:trPr/>
        <w:tc>
          <w:tcPr>
            <w:tcW w:w="3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re are no specific site constraints, however, site lies adjacent to portion of Irton Conservation Area and there are issues to resolve as to whether a scheme of this scale would impact on the limited capacity of the WWTW. Additionally,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 continuation of the frontage along Ayton Road would ensure the rural character and proximity to the Conservation Area are enhanced with the provision of private / affordable dwellings. Development of the full site would vastly increase the size of Irton.</w:t>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bility of site to come forward within 5 years subject to WWTW capacity. Deemed natural expansion to Irton. However, as noted above it is not proposed in the Local Plan as allocat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4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93"/>
        <w:gridCol w:w="666"/>
        <w:gridCol w:w="2711"/>
        <w:gridCol w:w="2855"/>
      </w:tblGrid>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south of Irton Garden Centre, Irton</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1/C</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36 ha</w:t>
            </w:r>
          </w:p>
        </w:tc>
      </w:tr>
      <w:tr>
        <w:trPr/>
        <w:tc>
          <w:tcPr>
            <w:tcW w:w="3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to north of Irton on Irton Moor Lane. The site is located to the south of Irton Garden Centre and its curtilage. There is no relevant planning history.</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Irton Moor Lane</w:t>
            </w:r>
          </w:p>
        </w:tc>
      </w:tr>
      <w:tr>
        <w:trPr/>
        <w:tc>
          <w:tcPr>
            <w:tcW w:w="3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ervices including shops, restaurants, public houses, churches, village hall, garage, two nursery schools and primary school in Seamer approx. 1.3km away. Buses run from Seamer with regular service into Scarborough.</w:t>
            </w:r>
          </w:p>
        </w:tc>
      </w:tr>
      <w:tr>
        <w:trPr/>
        <w:tc>
          <w:tcPr>
            <w:tcW w:w="3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 and is clearly detached from Irton.</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was submitted through the Local Plan process for consideration for employment land.</w:t>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Plot ratio of 0.35 for calculating employment floorspace.</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the addressing of constraints, the site w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260 sq m of employment floorspace.</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East Ayton</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026"/>
        <w:gridCol w:w="2458"/>
        <w:gridCol w:w="260"/>
        <w:gridCol w:w="1922"/>
      </w:tblGrid>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dress: Land between Racecourse Road and Seamer Road, East Ayto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Ref: 12/B</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rea: 0.65 ha</w:t>
            </w:r>
          </w:p>
        </w:tc>
      </w:tr>
      <w:tr>
        <w:trPr/>
        <w:tc>
          <w:tcPr>
            <w:tcW w:w="43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scription of site (inc. ownership and any planning status): The site is located to the north of Seamer Road. The land is an open field. This site formed part of a larger site which is now allocated as HA30 in the submitted Local Plan. This assessment concerns the part of the site not allocated, measuring 0.65 ha.</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ccess: Access would be via Seamer Road.</w:t>
            </w:r>
          </w:p>
        </w:tc>
      </w:tr>
      <w:tr>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cess to Services: Facilities in East Ayton approx. 0.3 km away including shops, restaurants, primary school and public house. Further services available in West Ayton. Regular bus services from East Ayton to Scarborough, Pickering and Helmsley.</w:t>
            </w:r>
          </w:p>
        </w:tc>
      </w:tr>
      <w:tr>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Constraint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ature / Geological Design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isted Building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looding (Band 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located in close proximity to flood zone at its southern boundary.</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Historic Park</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servation Area</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cheduled Monument / Archaeologic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astal Erosion Zone (SMP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frastructure Constraint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Water/Wast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Y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roundwater Source Protection Zo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one 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Road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as Pipeli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ther Constraint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utside development limti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tails of Constraints: The site is located within GSPZ 1 therefore an appropriate risk assessment would have to be completed to ensure that the development of the site did not increase flood risk or adversely impact on the water resourc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itable type of development:</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nsities: 30 dph</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Time Frame: </w:t>
            </w:r>
            <w:r>
              <w:rPr>
                <w:rFonts w:eastAsia="Times New Roman" w:cs="Arial" w:ascii="Arial" w:hAnsi="Arial"/>
                <w:sz w:val="20"/>
                <w:szCs w:val="20"/>
                <w:lang w:eastAsia="en-GB"/>
              </w:rPr>
              <w:t>The site is vacant and available for development. However,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rketing, Viability and Comments from the SHELAA Sub-Grou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inal suggested net yield for site:     20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color w:val="FF0000"/>
          <w:sz w:val="32"/>
          <w:szCs w:val="32"/>
          <w:u w:val="single"/>
          <w:lang w:eastAsia="en-GB"/>
        </w:rPr>
      </w:pPr>
      <w:r>
        <w:rPr>
          <w:rFonts w:eastAsia="Times New Roman" w:cs="Arial" w:ascii="Arial" w:hAnsi="Arial"/>
          <w:color w:val="FF0000"/>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026"/>
        <w:gridCol w:w="2458"/>
        <w:gridCol w:w="260"/>
        <w:gridCol w:w="1922"/>
      </w:tblGrid>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dress: Land to north of Seamer Road, East Ayto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Ref: 12/C</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rea: 3.1 ha</w:t>
            </w:r>
          </w:p>
        </w:tc>
      </w:tr>
      <w:tr>
        <w:trPr/>
        <w:tc>
          <w:tcPr>
            <w:tcW w:w="43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scription of site (inc. ownership and any planning status): The site is located to the north of Seamer Road. The land is an open field. This site formed part of a larger site which is now allocated as HA30 in the Local Plan.</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ccess: Access would be via Seamer Road.</w:t>
            </w:r>
          </w:p>
        </w:tc>
      </w:tr>
      <w:tr>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cess to Services: Facilities in East Ayton approx. 0.3 km away including shops, restaurants, primary school and public house. Further services available in West Ayton. Regular bus services from East Ayton to Scarborough, Pickering and Helmsley.</w:t>
            </w:r>
          </w:p>
        </w:tc>
      </w:tr>
      <w:tr>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Constraint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ature / Geological Design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isted Building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looding (Band 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located in close proximity to flood zone at its southern boundary.</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Historic Park</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servation Area</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cheduled Monument / Archaeologic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astal Erosion Zone (SMP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frastructure Constraint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Water/Wast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Y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roundwater Source Protection Zo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one 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Road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as Pipeli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ther Constraint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utside development limti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tails of Constraints: The site is located within GSPZ 1 therefore an appropriate risk assessment would have to be completed to ensure that the development of the site did not increase flood risk or adversely impact on the water resourc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itable type of development: Development as a continuation of similar schemes within East Ayton.</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nsities: 30 dph at 70% developable site area.</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Time Frame: </w:t>
            </w:r>
            <w:r>
              <w:rPr>
                <w:rFonts w:eastAsia="Times New Roman" w:cs="Arial" w:ascii="Arial" w:hAnsi="Arial"/>
                <w:sz w:val="20"/>
                <w:szCs w:val="20"/>
                <w:lang w:eastAsia="en-GB"/>
              </w:rPr>
              <w:t>The site is vacant and available for development. However,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rketing, Viability and Comments from the SHELAA Sub-Grou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inal suggested net yield for site:     65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026"/>
        <w:gridCol w:w="2458"/>
        <w:gridCol w:w="260"/>
        <w:gridCol w:w="1922"/>
      </w:tblGrid>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dress: Land to north of A170, East Ayto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Ref: 12/D</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rea: 4.55 ha</w:t>
            </w:r>
          </w:p>
        </w:tc>
      </w:tr>
      <w:tr>
        <w:trPr/>
        <w:tc>
          <w:tcPr>
            <w:tcW w:w="43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scription of site (inc. ownership and any planning status): The site is located to the north and east of allocated site. The land is an open field.</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ccess: Access would be via A170.</w:t>
            </w:r>
          </w:p>
        </w:tc>
      </w:tr>
      <w:tr>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cess to Services: Facilities in East Ayton approx. 800 metres away including shops, restaurants, primary school and public house. Further services available in West Ayton. Regular bus services from East Ayton to Scarborough, Pickering and Helmsley.</w:t>
            </w:r>
          </w:p>
        </w:tc>
      </w:tr>
      <w:tr>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Constraint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ature / Geological Design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isted Building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looding (Band 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Historic Park</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servation Area</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cheduled Monument / Archaeologic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astal Erosion Zone (SMP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frastructure Constraint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Water/Wast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Y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roundwater Source Protection Zo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one 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Road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as Pipeli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ther Constraint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utside development limti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tails of Constraints: The site is located within GSPZ 1 therefore an appropriate risk assessment would have to be completed to ensure that the development of the site did not increase flood risk or adversely impact on the water resourc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itable type of development: Development as a continuation of similar schemes within East Ayton.</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nsities: 30 dph at 70% developable site area.</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Time Frame: </w:t>
            </w:r>
            <w:r>
              <w:rPr>
                <w:rFonts w:eastAsia="Times New Roman" w:cs="Arial" w:ascii="Arial" w:hAnsi="Arial"/>
                <w:sz w:val="20"/>
                <w:szCs w:val="20"/>
                <w:lang w:eastAsia="en-GB"/>
              </w:rPr>
              <w:t>The site is vacant and available for development. However,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rketing, Viability and Comments from the SHELAA Sub-Grou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inal suggested net yield for site:     95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West Ayton</w:t>
      </w:r>
    </w:p>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68"/>
        <w:gridCol w:w="1849"/>
        <w:gridCol w:w="1897"/>
        <w:gridCol w:w="626"/>
        <w:gridCol w:w="2285"/>
      </w:tblGrid>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South-West of Pearson Garth / Morley Drive, off Farside Road, West Ayton</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3/D</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7.3 ha</w:t>
            </w:r>
          </w:p>
        </w:tc>
      </w:tr>
      <w:tr>
        <w:trPr/>
        <w:tc>
          <w:tcPr>
            <w:tcW w:w="4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Open field in agricultural use lying to the south-west of West Ayton. The site has no relevant planning history.</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a continuation of nearby estates from Farside Road leading on from Garth End Road.</w:t>
            </w:r>
          </w:p>
        </w:tc>
      </w:tr>
      <w:tr>
        <w:trPr/>
        <w:tc>
          <w:tcPr>
            <w:tcW w:w="4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Facilities in West Ayton including library, doctors surgery, church and restaurant are located in village centre approx 0.3 km away. Regular bus services run from bus stop in centre of West Ayton to Scarborough, Pickering and Helmsley.</w:t>
            </w:r>
          </w:p>
        </w:tc>
      </w:tr>
      <w:tr>
        <w:trPr/>
        <w:tc>
          <w:tcPr>
            <w:tcW w:w="4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 There is currently no vehicular access to the site. Any access would be via existing or forthcoming adjacent housing developme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majority of the site is offset from West Ayton, with site reference 13/C being straddled by this site and existing housing. Access would require a connection to Farside Road through site 13/C, therefore, development of this site would be heavily reliant on development of 13/C. Furthermore, the southern end of site 13/C contains land in flood zone 2.  Additional issues relate to the capacity of the WWTW. Additionally, the site lies within the GSPZ1 and any development, if it was to include this area would have to carry out appropriate risk assessments to ensure the water supply is not compromis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 continuation of similar style semi-detached and detached housing currently in existing adjacent residential areas would provide a mix of private and affordable dwellings. The location of the site on the extreme south-west of the village means its rural location is to be enhanced.</w:t>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Although this land is vacant and available for development,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Requirement for 13/C to come forward prior, therefore, estimated 11 - 12 years. However, as noted above it is not proposed in the Local Plan as allocat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53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75"/>
        <w:gridCol w:w="2202"/>
        <w:gridCol w:w="2522"/>
        <w:gridCol w:w="2326"/>
      </w:tblGrid>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East of Garth End Road, West Ayton</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3/E</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3.73 ha</w:t>
            </w:r>
          </w:p>
        </w:tc>
      </w:tr>
      <w:tr>
        <w:trPr/>
        <w:tc>
          <w:tcPr>
            <w:tcW w:w="4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at the east of West Ayton off Garth End Road. Consisting of an open field, the site has no relevant planning history.</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Garth End Road</w:t>
            </w:r>
          </w:p>
        </w:tc>
      </w:tr>
      <w:tr>
        <w:trPr/>
        <w:tc>
          <w:tcPr>
            <w:tcW w:w="4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Facilities in West Ayton including library, doctors surgery, church and restaurant are located in village centre approx 0.3 km away. Regular bus services run from bus stop in centre of West Ayton to Scarborough, Pickering and Helmsley.</w:t>
            </w:r>
          </w:p>
        </w:tc>
      </w:tr>
      <w:tr>
        <w:trPr/>
        <w:tc>
          <w:tcPr>
            <w:tcW w:w="4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 majority of the site from the east lies within flood zones 2 and 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rth-western corner of site lies within West Ayton Conservation Are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 Development of the site would cause stresses on the capacity of Garth End Road and its junction onto the A170.</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ue to the majority of the site (approx 60-70%) lying within flood zones 2 and 3 in addition to the proximity of the Conservation Area which also breaches the site, it is highly unlikely much of the site is developable. Additional issues to resolve as to whether a scheme of this scale would impact on the limited capacity of the WWTW.  Additionally,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ny development perhaps at the south-eastern end of the site, alongside Garth End Road is likely to be a small-scale continuation of existing detached dwellings along the road frontage. The proximity of the site in relation to the Conservation Area, in addition to the surrounding rural environment means development should be of a low density.</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Because a small proportion of the site is developable, a density of 30dph would yield approximately 25 dwellings.</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Although the site is vacant and available for development, the significant constraints to development cause great problems to be overcome before development may commence, this would likely be beyond 2032</w:t>
            </w:r>
          </w:p>
        </w:tc>
      </w:tr>
      <w:tr>
        <w:trPr>
          <w:trHeight w:val="183"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ue to flood risk,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5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6"/>
        <w:gridCol w:w="2001"/>
        <w:gridCol w:w="2661"/>
        <w:gridCol w:w="2617"/>
      </w:tblGrid>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djacent to 103 Garth End Road, West Ayton</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3/F</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41 ha</w:t>
            </w:r>
          </w:p>
        </w:tc>
      </w:tr>
      <w:tr>
        <w:trPr/>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at the south of West Ayton off Garth End Road. Consisting of an open field, the site has no relevant planning history.</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Garth End Road</w:t>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Facilities in West Ayton including library, doctors surgery, church and restaurant are located in village centre approx 0.3 km away. Regular bus services run from bus stop in centre of West Ayton to Scarborough, Pickering and Helmsley.</w:t>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entire site lies within flood zone 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 Development of the site could cause stresses on Garth End Road and perhaps threaten capacity at the junction with the A170.</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location of the site within flood zone 3 is a major constraint. Additionally, the site lies within the GSPZ1 and any development, if it was to include this area would have to carry out appropriate risk assessments to ensure the water supply is not compromis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s location at the very southern end of West Ayton makes it imperative any development is with the consideration of the rural environment. A small-scale development adjacent to the agricultural buildings could provide an opportunity for affordable units.</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12 dwellings</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Because of the major constraints of the flood zone, the site should only be considered under mitigating circumstances in the face of little alternative sites. In this instance, it would be likely the site w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ue to flood risk, beyond 2032.</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2 dwellings.</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Wykeham / Rust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90"/>
        <w:gridCol w:w="87"/>
        <w:gridCol w:w="1948"/>
        <w:gridCol w:w="2003"/>
        <w:gridCol w:w="2597"/>
      </w:tblGrid>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Manor Farm and Ruston Farm, Ruston</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5/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04 ha</w:t>
            </w:r>
          </w:p>
        </w:tc>
      </w:tr>
      <w:tr>
        <w:trPr/>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in centre of Ruston and comprises Manor Farm and Ruston Farm including agricultural buildings. It has planning history regarding only agricultural applications.</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Westgate, Ruston</w:t>
            </w:r>
          </w:p>
        </w:tc>
      </w:tr>
      <w:tr>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Ruston itself offers no services, however, facilities in nearby Wykeham available approximately 2 km to the east. Bus services run from A170 into Scarborough to the east and west towards Pickering and Helmsley all offering further services.</w:t>
            </w:r>
          </w:p>
        </w:tc>
      </w:tr>
      <w:tr>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approximately one third of site, at its northern and eastern edges lie in flood zones 2 and 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jority of site at North and East are within Conservation Area.</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Zone 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isting agricultural building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Location of much of the site within flood zones provides major constraints in developing site. Furthermore, site located within the Conservation Area. Additionally, the site lies within the GSPZ1 and any development, if it was to include this area would have to carry out appropriate risk assessments to ensure the water supply is not compromis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its location within Conservation Area and its rural environment, any small-scale development must reflect and enhance the aesthetic external quality of surrounding existing housing. Existing agricultural buildings represent an opportunity for conversion. The site could provide affordable housing.</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Bespoke yield based on redevelopment opportunities and constraints; 10 dwellings.</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Although there are constraints relating to the floodzone it is considered that the conversion of some of the buildings to the front would be appropriate and some limited development outside of floodzone, though this would limit number to a maximum of 10 units, possibly less. On this basis and the fact it lies wholly within development limits this could happen in next 5 years. However, under the NPPF definition of deliverability, as there is no clear evidence the site will come forward, it is estimated as coming forward within 6-10 year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Initial suggestion that flood risk would put it later, however, recent progression suggests otherwis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85"/>
        <w:gridCol w:w="1950"/>
        <w:gridCol w:w="2003"/>
        <w:gridCol w:w="2597"/>
      </w:tblGrid>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dress: Land to East of Wykeham Business Centre, and South and East of Hillyard, Wykeha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Ref: 15/B</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rea: 1.24 ha</w:t>
            </w:r>
          </w:p>
        </w:tc>
      </w:tr>
      <w:tr>
        <w:trPr/>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scription of site (inc. ownership and any planning status): The site is located to the east of Wykeham Business Centre which is a well-established area of small employment units. This site has been submitted through the Local Plan process for employment allocation, however, is not included as an allocation and lies outwith the amended development limits.</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ccess: Access would be via existing access to Wykeham Business Centre or A170.</w:t>
            </w:r>
          </w:p>
        </w:tc>
      </w:tr>
      <w:tr>
        <w:trPr/>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cess to Services: Wykeham has a number of facilities including school, church, and public house. Bus services run from A170 into Scarborough to the east and west towards Pickering and Helmsley all offering further services. There are already well-established employment units in the village serving a wider population and much of the western part of the Borough.</w:t>
            </w:r>
          </w:p>
        </w:tc>
      </w:tr>
      <w:tr>
        <w:trPr/>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Constraint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ature / Geological Designation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isted Building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Y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looding (Band 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Historic Park</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servation Are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jority of site at North and East within Conservation Area.</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cheduled Monument / Archaeological</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astal Erosion Zone (SMP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frastructure Constraint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Water/Waste</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Y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roundwater Source Protection Zo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one 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Road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as Pipeli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ther Constraint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xisting building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tails of Constraints: The site lies within the GSPZ1 and any development, if it was to include this area would have to carry out appropriate risk assessments to ensure the water supply is not compromised. Much of the site is located within the Conservation Area and the site actually includes a Listed Building at Hill Farm. A number of other Listed Buildings are in close proximity at the northern boundary of the sit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itable type of development: Due to its location within Conservation Area and its rural environment, any small-scale development must reflect and enhance the aesthetic external quality of surrounding existing properties. The existing employment units at Wykeham Business Centre are considered an example of what development may be appropriate. Particular care must be taken over the northern portion of the site with the location of, and close proximity to other, Listed Buildings.</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nsities: Plot ratio of 0.35 for calculating employment floorspace</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ime Frame: This site has been submitted through the Local Plan process for employment allocation, however, is not included as an allocation and lies outwith the amended development limits. Nevertheless, Policy EG6 in the Local Plan details where the expansion of existing businesses in the countryside may be appropriate. This policy would be the key consideration in any proposal. For the purposes of this SHELAA, however, the site is not allocated and is outwith the development limits, therefore, its anticipated timescale is post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rketing, Viability and Comments from the SHELAA Sub-Group: No comme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inal suggested net yield for site:     4,340 sq m of employment floorspac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85"/>
        <w:gridCol w:w="1950"/>
        <w:gridCol w:w="2003"/>
        <w:gridCol w:w="2597"/>
      </w:tblGrid>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dress: Land to the South of Farfield Workshop Space, Wykeha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Ref: 15/C</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rea: 0.87 ha</w:t>
            </w:r>
          </w:p>
        </w:tc>
      </w:tr>
      <w:tr>
        <w:trPr/>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scription of site (inc. ownership and any planning status): The site is located to the south of Farfield Workshop Space which is a well-established area of small employment units. This site has been submitted through the Local Plan process for employment allocation, however, is not included as an allocation and lies outwith the amended development limits.</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ccess: Access would be via access serving existing ‘Farfield’ centre.</w:t>
            </w:r>
          </w:p>
        </w:tc>
      </w:tr>
      <w:tr>
        <w:trPr/>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cess to Services: Wykeham has a number of facilities including school, church, and public house. Bus services run from A170 into Scarborough to the east and west towards Pickering and Helmsley all offering further services. There are already well-established employment units in the village (in addition to Farfield) serving a wider population and much of the western part of the Borough.</w:t>
            </w:r>
          </w:p>
        </w:tc>
      </w:tr>
      <w:tr>
        <w:trPr/>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Constraint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ature / Geological Designation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isted Building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looding (Band 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Historic Park</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servation Are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cheduled Monument / Archaeological</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astal Erosion Zone (SMP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frastructure Constraint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Water/Waste</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Y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roundwater Source Protection Zo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one 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Road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as Pipeli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ther Constraint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n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tails of Constraints: The site lies within the GSPZ1 and any development, if it was to include this area would have to carry out appropriate risk assessments to ensure the water supply is not compromis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itable type of development: The site is located some distance from Wykeham but the existing employment units at Wykeham Business Centre are considered an example of what development may be appropriate.</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nsities: Plot ratio of 0.35 for calculating employment floorspace</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ime Frame: This site has been submitted through the Local Plan process for employment allocation, however, is not included as an allocation and lies outwith the amended development limits. Nevertheless, Policy EG6 in the Local Plan details where the expansion of existing businesses in the countryside may be appropriate. This policy would be the key consideration in any proposal. For the purposes of this SHELAA, however, the site is not allocated and is outwith the development limits, therefore, its anticipated timescale is post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rketing, Viability and Comments from the SHELAA Sub-Group: No comme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inal suggested net yield for site:    3,045 sq m of employment floorspac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Brompton-by-Sawd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428"/>
        <w:gridCol w:w="2012"/>
        <w:gridCol w:w="2013"/>
        <w:gridCol w:w="2572"/>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Woodgate, Brompton-by-Sawdon</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6/B</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38</w:t>
            </w:r>
          </w:p>
        </w:tc>
      </w:tr>
      <w:tr>
        <w:trPr/>
        <w:tc>
          <w:tcPr>
            <w:tcW w:w="4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is located approx 0.8 km to the north of Brompton-by-Sawdon village centre. The site comprises an open field and has no relevant planning history.</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Would be off a junction at Cross Lane and Woodgate</w:t>
            </w:r>
          </w:p>
        </w:tc>
      </w:tr>
      <w:tr>
        <w:trPr/>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Facilities located in Brompton-by-Sawdon village centre approx 0.8 km to the south including shops, public house, restaurant, church, primary school and bus stop with hourly services to Scarborough, Pickering and Helmsley.</w:t>
            </w:r>
          </w:p>
        </w:tc>
      </w:tr>
      <w:tr>
        <w:trPr/>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No specific constrai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Small-scale development of low density and that is considerate of its rural surroundings.</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 11 dwellings.</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ubject to capacity of road access, this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ccess and potential technical issues suggest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1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Snainton</w:t>
      </w:r>
    </w:p>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09"/>
        <w:gridCol w:w="1622"/>
        <w:gridCol w:w="1820"/>
        <w:gridCol w:w="743"/>
        <w:gridCol w:w="2531"/>
      </w:tblGrid>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West of Croft Lane, Snainton</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66 ha</w:t>
            </w:r>
          </w:p>
        </w:tc>
      </w:tr>
      <w:tr>
        <w:trPr/>
        <w:tc>
          <w:tcPr>
            <w:tcW w:w="3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situated in village of Snainton directly to the south of High Street, to the north of West Lane and adjacent Croft Lane. Previous various applications for housing on this site were refused in 1990 and 1991.</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Would be via West Lane or a widening of Croft Lane.</w:t>
            </w:r>
          </w:p>
        </w:tc>
      </w:tr>
      <w:tr>
        <w:trPr/>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Snainton village centre which hosts shops, garages, public houses, churches, a restaurant, a fire station and recreational facilities. Hourly bus services connect Snainton to Scarborough, Pickering and Helmsley.</w:t>
            </w:r>
          </w:p>
        </w:tc>
      </w:tr>
      <w:tr>
        <w:trPr/>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jacent at southern boundary of sit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entire site within Conservation Are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se of Croft Lane to access the site would require the lane to be widened and improvements at the junction with High Street, which already has capacity issu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 listed building is located to the immediate west of the southern edge of the site. Any development would have to take this into account along with the conservation area. An assessment of whether a site of this scale would affect the capacity of the WWTW would have to be undertaken.</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sites location within Snainton Conservation Area, any development must enhance the rural environment and contribute to the enhancement of Snainton’s aesthetic qualities, with particular respect shown for the adjacent listed building and dwellings to the East of Croft Lane. A mix of private / affordable dwellings could be provided at a low density.</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 20 dwellings, however, plot shape will limit yield.</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nainton determined to have Waste Water Treatment Works capacity and Highways issues that could reduce deliverability. Decided yield would be restricted by plot shape and surrounding densities, approximately 10 dwellings were estimat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4"/>
        <w:gridCol w:w="2004"/>
        <w:gridCol w:w="1820"/>
        <w:gridCol w:w="865"/>
        <w:gridCol w:w="2592"/>
      </w:tblGrid>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West Lane, Snainton</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B</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37ha</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is located to south-west of Snainton village centre. The site has no relevant planning history.</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West Lane</w:t>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pproximately 0.2 km to west of Snainton village centre which hosts shops, garages, public houses, churches, a restaurant, a fire station and recreational facilities. Hourly bus services connect Snainton to Scarborough, Pickering and Helmsley.</w:t>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Site is under private ownershi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northern portion of site lies within Conservation Are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tensive development would cause capacity issues on West Lane to the north and/or Foulbridge Lane to the sou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 A drain channel borders the site to the south and west.</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s location within the Conservation Area and its locality to adjacent listed buildings provides constraints. Similarly development on a large scale may have significant implications for the capacity of village infrastructure, both in terms of roads and waste treatment.</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northern portion of the site lying within Snainton Conservation Area, any development must enhance the rural environment and contribute to the enhancement of Snainton’s aesthetic qualities, with particular respect shown for adjacent listed buildings and dwellings east along West Lane. A mix of private / affordable dwellings could be provided at a low density. Development of the majority of the site to the south would become offset from the village.</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nainton determined to have Waste Water Treatment Works capacity and Highways issues that could reduce deliverability. Suggest reduced density to approx 15 dwellings allowing a linear development. Access issues deemed more significant here. County Highways raised no concern over access from West Lane, however, stress that development could see residents use Croft Lane which would not be suitabl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5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gridCol w:w="1991"/>
        <w:gridCol w:w="1639"/>
        <w:gridCol w:w="1770"/>
        <w:gridCol w:w="2048"/>
      </w:tblGrid>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rear of 21/22 and Prospect Farm, Snainton</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7.19 ha</w:t>
            </w:r>
          </w:p>
        </w:tc>
      </w:tr>
      <w:tr>
        <w:trPr/>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is located within Snainton south of High Street, to the east of 'The Orchard' and bounded to the south by Green Lane. It is primarily open grassland and has no relevant planning history.</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High Street to the north or Green Lane to the south.</w:t>
            </w:r>
          </w:p>
        </w:tc>
      </w:tr>
      <w:tr>
        <w:trPr/>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nearby Snainton village centre which hosts shops, garages, public houses, churches, a restaurant, a fire station and recreational facilities. Hourly bus services connect Snainton to Scarborough, Pickering and Helmsley.</w:t>
            </w:r>
          </w:p>
        </w:tc>
      </w:tr>
      <w:tr>
        <w:trPr/>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in close proximity at northern boundar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northern part of the site lies within Snainton Conservation Are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een Lane to the south would require significant widening to meet extra requirements. Alternative access via High Street would require junction, however, existing dwellings located here. Access from the west via The Orchard would cause capacity issues if fully develop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jority of site lies outside Development Limits. Public footpath located on western border of sit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location of the northern edge of the site within the Conservation Area, also flanked by three Grade II Listed Buildings provides constraints. Extensive development would cause significant infrastructure capacity issues in terms of roads and WWTW and would vastly expand the size of Snainton.</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s location within the Conservation Area and adjacent to listed buildings would require enhancement of the rural environment as with existing Snainton. A mix of private / affordable dwellings could be provided at low density thus easing capacity constraints. A development similar in nature to ‘The Orchards’ at the south of the site would be in keeping with local character.</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nainton determined to have Waste Water Treatment Works capacity and Highways issues that could reduce deliverability. County Highways were consulted on site and commented access from The Orchard could serve an additional 68 dwellings providing an emergency access point was implemented, without emergency access point, a Minor Access Road such as The Orchard could provide a further 18 units. In order to determine the impact on wider network, a transport assessment would also be requir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68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09"/>
        <w:gridCol w:w="1258"/>
        <w:gridCol w:w="2182"/>
        <w:gridCol w:w="744"/>
        <w:gridCol w:w="2532"/>
      </w:tblGrid>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Carr House, Green Lane, off Station Road, Snainton</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D</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7 ha</w:t>
            </w:r>
          </w:p>
        </w:tc>
      </w:tr>
      <w:tr>
        <w:trPr/>
        <w:tc>
          <w:tcPr>
            <w:tcW w:w="3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located approximately 0.3 km to the south of the village centre, and to the east of Carr House. The site comprises open grassland and has no relevant planning history.</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to the site would be off Green Lane.</w:t>
            </w:r>
          </w:p>
        </w:tc>
      </w:tr>
      <w:tr>
        <w:trPr/>
        <w:tc>
          <w:tcPr>
            <w:tcW w:w="3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nearby Snainton village centre which hosts shops, garages, public houses, churches, a restaurant, a fire station and recreational facilities. Hourly bus services connect Snainton to Scarborough, Pickering and Helmsley.</w:t>
            </w:r>
          </w:p>
        </w:tc>
      </w:tr>
      <w:tr>
        <w:trPr/>
        <w:tc>
          <w:tcPr>
            <w:tcW w:w="3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public footpath lies adjacent to the eastern border of the site. TPO adjacent sit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With development, Green Lane would face issues of carrying capacity. Must take into account protection of TPO adjacent site.</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Small-scale infill development that enhances and promotes the rural location of the site within Snainton. A low density development of private / affordable dwellings could be provided.</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ready for development. The site is within the amended development limits. Subject to addressing capacity issues, the site could come forward within 6-10 year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nainton determined to have Waste Water Treatment Works capacity and Highways issues that could reduce deliverability. Access improvements required although not deemed to affect viability. Suggested that density reduced to lower level, hence only 12 dwelling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2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493"/>
        <w:gridCol w:w="2026"/>
        <w:gridCol w:w="2026"/>
        <w:gridCol w:w="2480"/>
      </w:tblGrid>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rear of High Street / Lairs Crescent, Snainton</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E</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72</w:t>
            </w:r>
          </w:p>
        </w:tc>
      </w:tr>
      <w:tr>
        <w:trPr/>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is located to north of High Street near village centre. The site contains a dwelling ('Pear Tree House') and a number of green areas. It has no relevant planning history.</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Would be via connection from High Street</w:t>
            </w:r>
          </w:p>
        </w:tc>
      </w:tr>
      <w:tr>
        <w:trPr/>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nearby Snainton village centre which hosts shops, garages, public houses, churches, a restaurant, a fire station and recreational facilities. Hourly bus services connect Snainton to Scarborough, Pickering and Helmsley.</w:t>
            </w:r>
          </w:p>
        </w:tc>
      </w:tr>
      <w:tr>
        <w:trPr/>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extreme south-western corner of sit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contains a number of outbuildings that lie to the rear of dwellings on High Street and thus, inside the Conservation Area. An assessment of whether a site of this scale would affect the capacity of the WWTW would have to be undertaken.</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sites location within and close to the Conservation Area, development should be of low density and be considerate towards its rural environment and the external quality of surrounding buildings. A development similar to that of the adjacent Lairs Crescent could provide a mix of private / affordable housing.</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imately 50 dwellings</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edominantly vacant and ready for development. Subject to addressing issues of accessibility and locality to Conservation Area,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nainton determined to have Waste Water Treatment Works capacity and Highways issues that could reduce deliverability. Site landlocked and deemed unlikely to come forward prior to 2032. Addtionally, the submission has been suggested for amendment for a smaller scheme of a single dwelling to replicare existing propert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5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1803"/>
        <w:gridCol w:w="2380"/>
        <w:gridCol w:w="2532"/>
      </w:tblGrid>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off Cliff Lane to rear of Fire Station, Snainto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F</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4 ha</w:t>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is located off Cliff Lane to the rear of the Fire Station, High Street. The site is open grassland and has no relevant planning history.</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Cliff Lane</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nearby Snainton village centre which hosts shops, garages, public houses, churches, a restaurant, a fire station and recreational facilities. Hourly bus services connect Snainton to Scarborough, Pickering and Helmsley.</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location of the site off Cliff Lane means access becomes the major constraint. Addressing this issue is further complex due to the situation of the Fire Station. Unlikely that a small development such as this would impact on WWTW capacit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could be a suitable location for small-scale development of a low density that contributes to the enhancement of Snainton and its rural environment. A mix of private / affordable dwellings could be provided at a low density.</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imately 12 dwellings.</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nainton determined to have Waste Water Treatment Works capacity and Highways issues that could reduce deliverability. Agreed acceptable to suggest site will come forward within 5 years. Notwithstanding this, the site is not proposed as an allocation within the Local Plan and remains outwith th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2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090"/>
        <w:gridCol w:w="2093"/>
        <w:gridCol w:w="2532"/>
      </w:tblGrid>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south of Green Lane, adjacent South View Farm, Snainton</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G</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69</w:t>
            </w:r>
          </w:p>
        </w:tc>
      </w:tr>
      <w:tr>
        <w:trPr/>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is located approx 0.5 km to the south of village centre. The site has no relevant planning history.</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to the site would be off Green Lane</w:t>
            </w:r>
          </w:p>
        </w:tc>
      </w:tr>
      <w:tr>
        <w:trPr/>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nearby Snainton village centre which hosts shops, garages, public houses, churches, a restaurant, a fire station and recreational facilities. Hourly bus services connect Snainton to Scarborough, Pickering and Helmsley.</w:t>
            </w:r>
          </w:p>
        </w:tc>
      </w:tr>
      <w:tr>
        <w:trPr/>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een Lane would require significant widening for extensive developm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 Drainage Channel borders the west of the sit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evelopment of the site would mean a substantial expansion of Snainton to the south and greatly expand the population of the village thus causing infrastructure capacity issues on roads and WWTW. Green Lane, itself, is little more than a single track and would require significant expansion to its carrying capacit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must enhance the image of Snainton and its rural location. A mix of private / affordable dwellings of a low density would be required.</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imately 50 dwellings</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ready for development. Subject to accessibility issues being addressed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nainton determined to have Waste Water Treatment Works capacity and Highways issues that could reduce deliverability. County Highways confirmed significant widening of Green Lane toward Station Road would be required. Barkers Lane to the east also not wide enough at present. Due to these constraints the site would be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5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1803"/>
        <w:gridCol w:w="2380"/>
        <w:gridCol w:w="2532"/>
      </w:tblGrid>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djacent to 'Greenacres', High Street, Snainto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H</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63</w:t>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is located approximately 0.5 km to the west of the village centre. It has no relevant planning history.</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B1258</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nearby Snainton village centre which hosts shops, garages, public houses, churches, a restaurant, a fire station and recreational facilities. Hourly bus services connect Snainton to Scarborough, Pickering and Helmsley.</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is within the Conservation Area. Vehicular access would be via the B1258, in very close proximity to the junction with the A170. Unlikely that a small development such as this would impact on WWTW capacit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sites location within the Conservation Area, development should enhance the value of this area and the rural environment in which it is set. Small-scale development of a low density could provide affordable housing.</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imately 19 dwellings</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is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nainton determined to have Waste Water Treatment Works capacity and Highways issues that could reduce deliverability. Location of the site at junction requires assessment into highways safety. Also reduced density owing to access arrangements. County Highways raised no concern over access onto site although this is being re-visited. Transport assessment would be required to determine effect on wider network.</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9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090"/>
        <w:gridCol w:w="2261"/>
        <w:gridCol w:w="2364"/>
      </w:tblGrid>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West of Cliff Lane, Snainto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I</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3.22 ha</w:t>
            </w:r>
          </w:p>
        </w:tc>
      </w:tr>
      <w:tr>
        <w:trPr/>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s located to the north-west of the centre of Snainton. The site runs from High Street at its southern point, alongside Cliff Lane adjacent to the east. The site has no relevant planning history.</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High Street</w:t>
            </w:r>
          </w:p>
        </w:tc>
      </w:tr>
      <w:tr>
        <w:trPr/>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nearby Snainton village centre which hosts shops, garages, public houses, churches, a restaurant, a fire station and recreational facilities. Hourly bus services connect Snainton to Scarborough, Pickering and Helmsley.</w:t>
            </w:r>
          </w:p>
        </w:tc>
      </w:tr>
      <w:tr>
        <w:trPr/>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fe access to serve this scale of developm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ccess to the site would be an issue due to the scale of development and ensuring safe access onto High Street (A170). Development of the site would mean a substantial expansion of Snainton to the north and west and greatly expand the population of the village thus causing infrastructure capacity issues on the wider road network capacity and WWTW.</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 mix of private / affordable dwellings of a low density would be required.</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 275 dwellings</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the addressing of constraints, it would be likely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75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090"/>
        <w:gridCol w:w="2093"/>
        <w:gridCol w:w="2532"/>
      </w:tblGrid>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East of Cliff Lane, Snainton</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J</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4.43 ha</w:t>
            </w:r>
          </w:p>
        </w:tc>
      </w:tr>
      <w:tr>
        <w:trPr/>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located to the north of Cliff Lane detached from the current built form of Snainton. The site has planning history related only to an application for a single dwelling at the east of the site fronting onto Nettledale Lane.</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Cliff Lane</w:t>
            </w:r>
          </w:p>
        </w:tc>
      </w:tr>
      <w:tr>
        <w:trPr/>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nearby Snainton village centre which hosts shops, garages, public houses, churches, a restaurant, a fire station and recreational facilities. Hourly bus services connect Snainton to Scarborough, Pickering and Helmsley.</w:t>
            </w:r>
          </w:p>
        </w:tc>
      </w:tr>
      <w:tr>
        <w:trPr/>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from Cliff Lane or Nettledale La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Development of the site would mean a substantial expansion of Snainton to the north and west and greatly expand the population of the village thus causing infrastructure capacity issues on the wider road network capacity and WWTW. Access to the site would be an issue due to capacity of both Cliff Lane to the west, and Nettledale Lane to the eas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must enhance the image of Snainton and its rural location. A mix of private / affordable dwellings of a low density would be required.</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 92 dwellings</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the addressing of constraints, it would be likely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92 dwellings.</w:t>
            </w:r>
          </w:p>
        </w:tc>
      </w:tr>
    </w:tbl>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090"/>
        <w:gridCol w:w="2093"/>
        <w:gridCol w:w="2532"/>
      </w:tblGrid>
      <w:tr>
        <w:trPr>
          <w:trHeight w:val="14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East of Croft Lane, Snainton</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17/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52 ha</w:t>
            </w:r>
          </w:p>
        </w:tc>
      </w:tr>
      <w:tr>
        <w:trPr/>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Site comprises open field located between High Street to the north, Croft Lane to the east and West Lane to the south. The site has no relevant planning history.</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High Street and/or West Lane.</w:t>
            </w:r>
          </w:p>
        </w:tc>
      </w:tr>
      <w:tr>
        <w:trPr/>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within Snainton village centre which hosts shops, garages, public houses, churches, a restaurant, a fire station and recreational facilities. Hourly bus services connect Snainton to Scarborough, Pickering and Helmsley.</w:t>
            </w:r>
          </w:p>
        </w:tc>
      </w:tr>
      <w:tr>
        <w:trPr/>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ater/Was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from High Street or West La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ies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ny development would have to take into account proximity to the conservation area. An assessment of whether a site of this scale would affect the capacity of the WWTW would have to be undertaken.</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must enhance the image of Snainton and its rural location. A mix of private / affordable dwellings of a low density would be required.</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the addressing of constraints, it would be likely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6 dwellings.</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Burnist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83"/>
        <w:gridCol w:w="1736"/>
        <w:gridCol w:w="2256"/>
        <w:gridCol w:w="3150"/>
      </w:tblGrid>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South of 4 Scalby Road, Burnis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0/D</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41 ha</w:t>
            </w:r>
          </w:p>
        </w:tc>
      </w:tr>
      <w:tr>
        <w:trPr/>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comprises open grassland at southern end with agricultural land adjacent at its northern end. The site has no relevant planning history.</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Scalby Road.</w:t>
            </w:r>
          </w:p>
        </w:tc>
      </w:tr>
      <w:tr>
        <w:trPr/>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Located at southern end of Burniston, in close proximity to village centre facilities including shops, garages, public houses and recreational facilities. Regular bus services also run to Scarborough from Burniston.</w:t>
            </w:r>
          </w:p>
        </w:tc>
      </w:tr>
      <w:tr>
        <w:trPr/>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jacent site to the north and eas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is located adjacent to the Conservation Area to the north and east. An assessment of the drainage situation would be required prior to develop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sites position on a major entrance into the village, attention should be paid to ensuring any development maintains and enhances the rural environment with no detracting from the adjacent Conservation Area. Development at a low density may achieve this with the provision of a mix of private / affordable dwellings.</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primarily vacant and ready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Highlighted fact that site used to be used as showground, therefore, suggests no major access issues. Agreed within 5 years. However, as noted above it is not proposed in the Local Plan as allocat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10"/>
        <w:gridCol w:w="1581"/>
        <w:gridCol w:w="2605"/>
        <w:gridCol w:w="2729"/>
      </w:tblGrid>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Rocks Lane, Burniston</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0/F</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98 ha</w:t>
            </w:r>
          </w:p>
        </w:tc>
      </w:tr>
      <w:tr>
        <w:trPr/>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comprises open field and is located to the south-east of Burniston.</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Rocks Lane or Rocks Lane Close.</w:t>
            </w:r>
          </w:p>
        </w:tc>
      </w:tr>
      <w:tr>
        <w:trPr/>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Located at southern end of Burniston, approximately 0.4 km to south-east of village centre facilities including shops, garages, public houses and recreational facilities. Regular bus services also run to Scarborough from Burniston.</w:t>
            </w:r>
          </w:p>
        </w:tc>
      </w:tr>
      <w:tr>
        <w:trPr/>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 west of the site lies within flood zone 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is bordered to the east by popular recreational resource of disused railway. Approximately a third of the site (at the west) lies within flood zon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in keeping with the rural character of Burniston and that complements the area is required. With the location of the site within flood zone, developing the rear of the site, adjacent to Rocks Lane could provide private / affordable units.</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Development of land excluded from flood zone at 30 dph would yield approximately 20 dwellings.</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presence of flood zones poses particular constraints, therefore, only part of the site is developable. Subject to addressing such constraints and issues of drainage,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ue to significant access and flooding issues the site would be most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201"/>
        <w:gridCol w:w="2680"/>
        <w:gridCol w:w="2417"/>
      </w:tblGrid>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South of Burniston adjacent to 54 Scalby Road and land to the East of Scalby Road running through Scalby Beck</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0/H</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0.36 ha</w:t>
            </w:r>
          </w:p>
        </w:tc>
      </w:tr>
      <w:tr>
        <w:trPr/>
        <w:tc>
          <w:tcPr>
            <w:tcW w:w="3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comprises two large parcels of land either side of Scalby Road, Burniston. The site to the west of Scalby Road is approximately 5.9 ha in size, with the site to the east approximately 5.5 ha. Both sites comprise open fields and have no relevant planning history.</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Scalby Road</w:t>
            </w:r>
          </w:p>
        </w:tc>
      </w:tr>
      <w:tr>
        <w:trPr/>
        <w:tc>
          <w:tcPr>
            <w:tcW w:w="3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Located at southern end of Burniston, approximately 0.5-0.7 km to south of village centre facilities including shops, garages, public houses and recreational facilities. Regular bus services also run to Scarborough from Burniston.</w:t>
            </w:r>
          </w:p>
        </w:tc>
      </w:tr>
      <w:tr>
        <w:trPr/>
        <w:tc>
          <w:tcPr>
            <w:tcW w:w="3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NC lies near to the very east of the site.</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ast of site lies in close proximity to flood zone 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ment of entire site may cause road capacity issu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vast scale of the site would greatly expand Burniston to the south towards Scalby and may cause significant capacity issues on the road infrastructure of Burniston. To the east of the site lies the nearby dismantled railway designated as a SINC, whilst the site lies in close proximity to flood zone 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is located at the entrance to Burniston from the south. Therefore, development must reflect and enhance the intrinsic rural character associated with Burniston. Development of the west site could be a continuation of existing dwellings along Scalby Road whilst a similar development to those nearby could complement the existing nature of the village.</w:t>
            </w:r>
          </w:p>
        </w:tc>
      </w:tr>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ite reduced due to significant flooding issues to the east. No technical constraints and no reason to suggest the site cannot be brought into 5 years. However, as noted above it is not proposed in the Local Plan as allocat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18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10"/>
        <w:gridCol w:w="1581"/>
        <w:gridCol w:w="2605"/>
        <w:gridCol w:w="2729"/>
      </w:tblGrid>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Beck Farm, Rocks Lane, Burniston</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0/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97 ha</w:t>
            </w:r>
          </w:p>
        </w:tc>
      </w:tr>
      <w:tr>
        <w:trPr/>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comprises agricultural buildings and a paddock and is located to the south-east of Burniston.</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Rocks Lane</w:t>
            </w:r>
          </w:p>
        </w:tc>
      </w:tr>
      <w:tr>
        <w:trPr/>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Located at southern end of Burniston, approximately 0.4 km to south-east of village centre facilities including shops, garages, public houses and recreational facilities. Regular bus services also run to Scarborough from Burniston.</w:t>
            </w:r>
          </w:p>
        </w:tc>
      </w:tr>
      <w:tr>
        <w:trPr/>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is bordered to the east by popular recreational resource of disused railwa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in keeping with the rural character of Burniston and that complements the area is required.</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Subject to addressing such constraints and issues of drainage,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0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06"/>
        <w:gridCol w:w="2286"/>
        <w:gridCol w:w="2164"/>
        <w:gridCol w:w="2669"/>
      </w:tblGrid>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North of Overgreen View, Burnisto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0/J</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3.82 ha</w:t>
            </w:r>
          </w:p>
        </w:tc>
      </w:tr>
      <w:tr>
        <w:trPr/>
        <w:tc>
          <w:tcPr>
            <w:tcW w:w="4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located to the east of the A171 (High Street) and extends to the rear of the Village Hall and Bowling Clubc. It has no recent relevant planning history.</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High Street</w:t>
            </w:r>
          </w:p>
        </w:tc>
      </w:tr>
      <w:tr>
        <w:trPr/>
        <w:tc>
          <w:tcPr>
            <w:tcW w:w="4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ies to the north of Burniston with access available to facilities here and to the north in Cloughton. Regular bus services also connect the site with Scarborough. The site lies adjacent to a primary school.</w:t>
            </w:r>
          </w:p>
        </w:tc>
      </w:tr>
      <w:tr>
        <w:trPr/>
        <w:tc>
          <w:tcPr>
            <w:tcW w:w="4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straddles the Beck and includes flood zone within this part of the sit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straddles the Beck which is flood zon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is located in a prominent position between Burniston and Cloughton adjacent to the A171. With this in mind, development should be of a low density and be similar in design to existing nearby housing. A mix of private / affordable dwellings could be provided. The site narrows dramatically at its middle, which could limit developable area.</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80 dwellings.</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Cloughton</w:t>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33"/>
        <w:gridCol w:w="440"/>
        <w:gridCol w:w="2218"/>
        <w:gridCol w:w="3134"/>
      </w:tblGrid>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rear of Little Moor Close, Cloughton</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93 ha</w:t>
            </w:r>
          </w:p>
        </w:tc>
      </w:tr>
      <w:tr>
        <w:trPr/>
        <w:tc>
          <w:tcPr>
            <w:tcW w:w="36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located at the very north-west of Cloughton, adjacent the A171 to Whitby. The site is on steep land at the rear of Little Moor Close. It has no relevant planning history.</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Little Moor Close or White Way.</w:t>
            </w:r>
          </w:p>
        </w:tc>
      </w:tr>
      <w:tr>
        <w:trPr/>
        <w:tc>
          <w:tcPr>
            <w:tcW w:w="3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north of Cloughton and associated facilities including shops, public houses and a church. Further facilities in nearby Burniston. Regular bus services provide access to Scarborough.</w:t>
            </w:r>
          </w:p>
        </w:tc>
      </w:tr>
      <w:tr>
        <w:trPr/>
        <w:tc>
          <w:tcPr>
            <w:tcW w:w="3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 Topography of Sit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is located on a steep slope overlooking Little Moor Close, due to this topography, access also becomes a major constraint with no available alternative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topography of the site, there is little opportunity for development. If development were to take place, it would be at the rear of the site on slightly flatter land although this would be offset from Cloughton. Any development should be in keeping with the rural character of the village as the location of the site lies on the major road out of the village.</w: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Although the site is vacant and available for development, it should be deemed undevelopable due to its significant constraints and should only be considered under mitigating circumstances in the light of few alternative options. The site would be likely to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greement significant access and topographical constraints will push site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6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450"/>
        <w:gridCol w:w="2345"/>
        <w:gridCol w:w="2861"/>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south of Station Lane, Cloughto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B</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55 ha</w:t>
            </w:r>
          </w:p>
        </w:tc>
      </w:tr>
      <w:tr>
        <w:trPr/>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Located adjacent Linton Close, currently comprises an open field. The site has no recent relevant planning history.</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Linton Close</w:t>
            </w:r>
          </w:p>
        </w:tc>
      </w:tr>
      <w:tr>
        <w:trPr/>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south of Cloughton and associated facilities including shops, public houses and a church. Further facilities in nearby Burniston. Regular bus services provide access to Scarborough.</w:t>
            </w:r>
          </w:p>
        </w:tc>
      </w:tr>
      <w:tr>
        <w:trPr/>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 continuation of Linton Close could assist in ensuring the development is in keeping with the rural character of Cloughton. A mix of private / affordable units at a low-medium density could be provided.</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10 dwellings considered maximum for site.</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Keep site within 5 year period.  However, as noted above it is not proposed in the Local Plan as allocated.</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54"/>
        <w:gridCol w:w="1999"/>
        <w:gridCol w:w="1953"/>
        <w:gridCol w:w="2919"/>
      </w:tblGrid>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Quarry Bank, Cloughto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C</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33 ha</w:t>
            </w:r>
          </w:p>
        </w:tc>
      </w:tr>
      <w:tr>
        <w:trPr/>
        <w:tc>
          <w:tcPr>
            <w:tcW w:w="4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located at the south of Cloughton, between Quarry Bank and Lindhead School. The site comprises open field and has no relevant planning history.</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Quarry Bank</w:t>
            </w:r>
          </w:p>
        </w:tc>
      </w:tr>
      <w:tr>
        <w:trPr/>
        <w:tc>
          <w:tcPr>
            <w:tcW w:w="4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ies just to the north of Burniston with access available to facilities here and to the north in Cloughton. Regular bus services also connect the site with Scarborough. The site lies adjacent to a primary school.</w:t>
            </w:r>
          </w:p>
        </w:tc>
      </w:tr>
      <w:tr>
        <w:trPr/>
        <w:tc>
          <w:tcPr>
            <w:tcW w:w="4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in close proximity to SINC to the north.</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rth of site lies within flood zones 2 and 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ment of site may cause access and safety issues onto Mill Lane and nearby Lindhead Schoo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northern end of the site lies within flood zone, has extensive tree coverage and is in close proximity to SINC.</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Extensive development of this area could have detrimental impacts on the character of Cloughton, cause significant strains on road capacity and form a merging of Cloughton and Burniston. Any development should be in keeping with rural character as the site lies by major focal point on A171. Housing of a low density and aimed at providing affordable schemes should be sought, with focus on design that enhances the locality to tree coverage and the Beck.</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evelopment would require widening of Quarry Bank so push to latter period. However, as noted above it is not proposed in the Local Plan as allocat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20"/>
        <w:gridCol w:w="661"/>
        <w:gridCol w:w="1863"/>
        <w:gridCol w:w="3281"/>
      </w:tblGrid>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East of Lindhead Primary School, Cloughton</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69 ha</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located between the A171 Mill Lane and Lindhead Primary School at the very south of Cloughton. It has no recent relevant planning history.</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Limestone Road or Mill Lane</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ies just to the north of Burniston with access available to facilities here and to the north in Cloughton. Regular bus services also connect the site with Scarborough. The site lies adjacent to a primary school.</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pposite southern end of site at No. 83 High Stree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 Possible safety concerns with junction required nearby primary school.</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Location of site in close proximity to school could cause safety issues with the requirement for a junction with access onto Limestone Roa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is located in a prominent position between Burniston and Cloughton adjacent to the A171. With this in mind, development should be of a low density and be similar in design to existing nearby housing. A mix of private / affordable dwellings could be provided. The site narrows dramatically at its middle, which could limit developable area.</w:t>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Owing to shape of site a bespoke yield of less than 30dph is suggested. Max 30 dwelling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Belief that site could come forward within 6-10 years but site shape means lower density. However, as noted above it is not proposed in the Local Plan as allocat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52"/>
        <w:gridCol w:w="262"/>
        <w:gridCol w:w="262"/>
        <w:gridCol w:w="1333"/>
        <w:gridCol w:w="1333"/>
        <w:gridCol w:w="350"/>
        <w:gridCol w:w="2220"/>
        <w:gridCol w:w="14"/>
      </w:tblGrid>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Cloughton Hall, Mill Lane, Cloughto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E</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66 ha</w:t>
            </w:r>
          </w:p>
        </w:tc>
      </w:tr>
      <w:tr>
        <w:trPr/>
        <w:tc>
          <w:tcPr>
            <w:tcW w:w="3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land includes the Grade II Listed Cloughton Hall and associated Dovecote with the remainder of the site used as gardens.</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Mill Lane and / or Church Beck Cottages</w:t>
            </w:r>
          </w:p>
        </w:tc>
      </w:tr>
      <w:tr>
        <w:trPr/>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south of Cloughton and associated facilities including shops, public houses and a church. Further facilities in nearby Burniston. Regular bus services provide access to Scarborough.</w:t>
            </w:r>
          </w:p>
        </w:tc>
      </w:tr>
      <w:tr>
        <w:trPr/>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Cloughton Hall and Doveco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Majority of site located outside Development Limits.</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front of the site forms an attractive focal point for the whole of the village with the Listed Cloughton Hall and Dovecote and extensive tree coverage. The rear of the site is also part of the Conservation Area, although remains largely unused.</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value of Cloughton Hall and the rest of the front of the site to the rest of Cloughton is unequivocal and therefore, development should only occur if it can enhance the quality of this site. Small-scale development that can promote Cloughton Hall with the maintaining of trees and some green spaces may be sought.</w:t>
            </w:r>
          </w:p>
        </w:tc>
      </w:tr>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Although 30 dph in the paddock to the rear of the listed building would yield approximately 30 dwellings, the issue of the listed building deems the site inappropriate.</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to the rear is vacant and available for development; however, the development could not be carried out without impacting on the listed buildings on site. As such the site would only be likely to come forward beyond 2032.</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evelopment likely beyond 2032.</w:t>
            </w:r>
          </w:p>
        </w:tc>
      </w:tr>
      <w:tr>
        <w:trPr/>
        <w:tc>
          <w:tcPr>
            <w:tcW w:w="9026" w:type="dxa"/>
            <w:gridSpan w:val="8"/>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0 dwellings.</w:t>
            </w:r>
          </w:p>
        </w:tc>
      </w:tr>
      <w:tr>
        <w:trPr/>
        <w:tc>
          <w:tcPr>
            <w:tcW w:w="9026" w:type="dxa"/>
            <w:gridSpan w:val="8"/>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dress: Land to West of High Street, Cloughto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Ref: 24/F</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rea: 1.45 ha</w:t>
            </w:r>
          </w:p>
        </w:tc>
        <w:tc>
          <w:tcPr>
            <w:tcW w:w="14" w:type="dxa"/>
            <w:tcBorders/>
          </w:tcPr>
          <w:p>
            <w:pPr>
              <w:pStyle w:val="Normal"/>
              <w:widowControl w:val="false"/>
              <w:spacing w:before="0" w:after="200"/>
              <w:rPr/>
            </w:pPr>
            <w:r>
              <w:rPr/>
            </w:r>
          </w:p>
        </w:tc>
      </w:tr>
      <w:tr>
        <w:trPr/>
        <w:tc>
          <w:tcPr>
            <w:tcW w:w="51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scription of site (inc. ownership and any planning status): This site is located to the south of Town Farm, High Street, Cloughton. The Town Farm complex itself is covered under ‘Known Sources of Housing’ due to the progression of a planning application. This site now forms the remainder of the site, measuring 1.45 ha.</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Access: Access would be via High Street</w:t>
            </w:r>
          </w:p>
        </w:tc>
        <w:tc>
          <w:tcPr>
            <w:tcW w:w="14" w:type="dxa"/>
            <w:tcBorders/>
          </w:tcPr>
          <w:p>
            <w:pPr>
              <w:pStyle w:val="Normal"/>
              <w:widowControl w:val="false"/>
              <w:spacing w:before="0" w:after="200"/>
              <w:rPr/>
            </w:pPr>
            <w:r>
              <w:rPr/>
            </w:r>
          </w:p>
        </w:tc>
      </w:tr>
      <w:tr>
        <w:trPr/>
        <w:tc>
          <w:tcPr>
            <w:tcW w:w="5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cess to Services: Site located within centre of Cloughton and in close proximity to associated facilities including shops, public houses and a church. Further facilities in nearby Burniston. Regular bus services provide access to Scarborough.</w:t>
            </w:r>
          </w:p>
        </w:tc>
        <w:tc>
          <w:tcPr>
            <w:tcW w:w="14" w:type="dxa"/>
            <w:tcBorders/>
          </w:tcPr>
          <w:p>
            <w:pPr>
              <w:pStyle w:val="Normal"/>
              <w:widowControl w:val="false"/>
              <w:spacing w:before="0" w:after="200"/>
              <w:rPr/>
            </w:pPr>
            <w:r>
              <w:rPr/>
            </w:r>
          </w:p>
        </w:tc>
      </w:tr>
      <w:tr>
        <w:trPr/>
        <w:tc>
          <w:tcPr>
            <w:tcW w:w="5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wnership: The site is privately owned.</w:t>
            </w:r>
          </w:p>
        </w:tc>
        <w:tc>
          <w:tcPr>
            <w:tcW w:w="14" w:type="dxa"/>
            <w:tcBorders/>
          </w:tcPr>
          <w:p>
            <w:pPr>
              <w:pStyle w:val="Normal"/>
              <w:widowControl w:val="false"/>
              <w:spacing w:before="0" w:after="200"/>
              <w:rPr/>
            </w:pPr>
            <w:r>
              <w:rPr/>
            </w:r>
          </w:p>
        </w:tc>
      </w:tr>
      <w:tr>
        <w:trPr/>
        <w:tc>
          <w:tcPr>
            <w:tcW w:w="9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te Constraints</w:t>
            </w:r>
          </w:p>
        </w:tc>
        <w:tc>
          <w:tcPr>
            <w:tcW w:w="14" w:type="dxa"/>
            <w:tcBorders/>
          </w:tcPr>
          <w:p>
            <w:pPr>
              <w:pStyle w:val="Normal"/>
              <w:widowControl w:val="false"/>
              <w:spacing w:before="0" w:after="200"/>
              <w:rPr/>
            </w:pPr>
            <w:r>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ature / Geological Designation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isted Building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46 High Street is Grade II Listed.</w:t>
            </w:r>
          </w:p>
        </w:tc>
        <w:tc>
          <w:tcPr>
            <w:tcW w:w="14" w:type="dxa"/>
            <w:tcBorders/>
          </w:tcPr>
          <w:p>
            <w:pPr>
              <w:pStyle w:val="Normal"/>
              <w:widowControl w:val="false"/>
              <w:spacing w:before="0" w:after="200"/>
              <w:rPr/>
            </w:pPr>
            <w:r>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looding (Band 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Historic Park</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4" w:type="dxa"/>
            <w:tcBorders/>
          </w:tcPr>
          <w:p>
            <w:pPr>
              <w:pStyle w:val="Normal"/>
              <w:widowControl w:val="false"/>
              <w:spacing w:before="0" w:after="200"/>
              <w:rPr/>
            </w:pPr>
            <w:r>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servation Are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Ye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cheduled Monument / Archaeological</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4" w:type="dxa"/>
            <w:tcBorders/>
          </w:tcPr>
          <w:p>
            <w:pPr>
              <w:pStyle w:val="Normal"/>
              <w:widowControl w:val="false"/>
              <w:spacing w:before="0" w:after="200"/>
              <w:rPr/>
            </w:pPr>
            <w:r>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astal Erosion Zone (SMP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frastructure Constraint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Water/Wast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4" w:type="dxa"/>
            <w:tcBorders/>
          </w:tcPr>
          <w:p>
            <w:pPr>
              <w:pStyle w:val="Normal"/>
              <w:widowControl w:val="false"/>
              <w:spacing w:before="0" w:after="200"/>
              <w:rPr/>
            </w:pPr>
            <w:r>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roundwater Source Protection Zon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Road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4" w:type="dxa"/>
            <w:tcBorders/>
          </w:tcPr>
          <w:p>
            <w:pPr>
              <w:pStyle w:val="Normal"/>
              <w:widowControl w:val="false"/>
              <w:spacing w:before="0" w:after="200"/>
              <w:rPr/>
            </w:pPr>
            <w:r>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as Pipelin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ther Constraint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he south of the site is located within Drainage Sensitive Area.</w:t>
            </w:r>
          </w:p>
        </w:tc>
        <w:tc>
          <w:tcPr>
            <w:tcW w:w="14" w:type="dxa"/>
            <w:tcBorders/>
          </w:tcPr>
          <w:p>
            <w:pPr>
              <w:pStyle w:val="Normal"/>
              <w:widowControl w:val="false"/>
              <w:spacing w:before="0" w:after="200"/>
              <w:rPr/>
            </w:pPr>
            <w:r>
              <w:rPr/>
            </w:r>
          </w:p>
        </w:tc>
      </w:tr>
      <w:tr>
        <w:trPr/>
        <w:tc>
          <w:tcPr>
            <w:tcW w:w="9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tails of Constraints: The site lies within Conservation Area and incorporates a Grade II Listed Building (46 High Street)</w:t>
            </w:r>
          </w:p>
        </w:tc>
        <w:tc>
          <w:tcPr>
            <w:tcW w:w="14" w:type="dxa"/>
            <w:tcBorders/>
          </w:tcPr>
          <w:p>
            <w:pPr>
              <w:pStyle w:val="Normal"/>
              <w:widowControl w:val="false"/>
              <w:spacing w:before="0" w:after="200"/>
              <w:rPr/>
            </w:pPr>
            <w:r>
              <w:rPr/>
            </w:r>
          </w:p>
        </w:tc>
      </w:tr>
      <w:tr>
        <w:trPr/>
        <w:tc>
          <w:tcPr>
            <w:tcW w:w="9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itable type of development: Due to the sites location within Conservation Area, there may be significant potential to enhance the appearance of Cloughton through the conversion of existing agricultural buildings. This would help preserve the rural character of the village and would limit any detrimental impacts to capacity within the village.</w:t>
            </w:r>
          </w:p>
        </w:tc>
        <w:tc>
          <w:tcPr>
            <w:tcW w:w="14" w:type="dxa"/>
            <w:tcBorders/>
          </w:tcPr>
          <w:p>
            <w:pPr>
              <w:pStyle w:val="Normal"/>
              <w:widowControl w:val="false"/>
              <w:spacing w:before="0" w:after="200"/>
              <w:rPr/>
            </w:pPr>
            <w:r>
              <w:rPr/>
            </w:r>
          </w:p>
        </w:tc>
      </w:tr>
      <w:tr>
        <w:trPr/>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nsities: 30 dph</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Time Frame: </w:t>
            </w:r>
            <w:r>
              <w:rPr>
                <w:rFonts w:eastAsia="Times New Roman" w:cs="Arial" w:ascii="Arial" w:hAnsi="Arial"/>
                <w:sz w:val="20"/>
                <w:szCs w:val="20"/>
                <w:lang w:eastAsia="en-GB"/>
              </w:rPr>
              <w:t>The site is not allocated within the Local Plan and as such, the time frame is beyond 2032.</w:t>
            </w:r>
          </w:p>
        </w:tc>
        <w:tc>
          <w:tcPr>
            <w:tcW w:w="14" w:type="dxa"/>
            <w:tcBorders/>
          </w:tcPr>
          <w:p>
            <w:pPr>
              <w:pStyle w:val="Normal"/>
              <w:widowControl w:val="false"/>
              <w:spacing w:before="0" w:after="200"/>
              <w:rPr/>
            </w:pPr>
            <w:r>
              <w:rPr/>
            </w:r>
          </w:p>
        </w:tc>
      </w:tr>
      <w:tr>
        <w:trPr/>
        <w:tc>
          <w:tcPr>
            <w:tcW w:w="9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rketing, Viability and Comments from the SHELAA Sub-Group: No comments</w:t>
            </w:r>
          </w:p>
        </w:tc>
        <w:tc>
          <w:tcPr>
            <w:tcW w:w="14" w:type="dxa"/>
            <w:tcBorders/>
          </w:tcPr>
          <w:p>
            <w:pPr>
              <w:pStyle w:val="Normal"/>
              <w:widowControl w:val="false"/>
              <w:spacing w:before="0" w:after="200"/>
              <w:rPr/>
            </w:pPr>
            <w:r>
              <w:rPr/>
            </w:r>
          </w:p>
        </w:tc>
      </w:tr>
      <w:tr>
        <w:trPr/>
        <w:tc>
          <w:tcPr>
            <w:tcW w:w="9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inal suggested net yield for site:    44 dwellings</w:t>
            </w:r>
          </w:p>
        </w:tc>
        <w:tc>
          <w:tcPr>
            <w:tcW w:w="14"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525"/>
        <w:gridCol w:w="3008"/>
        <w:gridCol w:w="2325"/>
      </w:tblGrid>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rear of 44/45 High Street, Cloughton</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G</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33 ha</w:t>
            </w:r>
          </w:p>
        </w:tc>
      </w:tr>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adjacent to Hay Lane Terrace to the rear of High Street at centre of Cloughton. It comprises an open field and the site has no relevant planning history.</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Hay Lane Terrace</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within centre of Cloughton and in close proximity to associated facilities including shops, public houses and a church. Further facilities in nearby Burniston. Regular bus services provide access to Scarborough.</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entire site lies within Conservation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sites location within Conservation Area, any development must respect the rural character associated with Cloughton. Development of a low density would assist with this, and any issues regarding access or overcapacity. A mix of private / affordable dwellings could be provided.</w:t>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49"/>
        <w:gridCol w:w="2037"/>
        <w:gridCol w:w="2843"/>
        <w:gridCol w:w="249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rear of Red Lion, High Street, Clought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H</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01 ha</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between the Red Lion and adjacent dwellings to the east and Little Moor Close to the west. The site comprises open field with single outbuilding at its south-east corner. It has no relevant planning history.</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Little Moor Close or High Street</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within centre of Cloughton and in close proximity to associated facilities including shops, public houses and a church. Further facilities in nearby Burniston. Regular bus services provide access to Scarborough.</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stern end of site within flood zones 2 and 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 - Water/Wast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Location of site within Conservation Area and in close proximity to Listed Buildings. Site at western end within flood zones 2 and 3 alongside Beck.</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location of the site within Conservation Area should assist with ensuring the rural character of Cloughton is retained. A continuation of existing Little Moor Close housing could provide affordable units at a low-medium density.</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493"/>
        <w:gridCol w:w="1835"/>
        <w:gridCol w:w="2091"/>
        <w:gridCol w:w="2606"/>
      </w:tblGrid>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Rear of Village Hall and Croft Farm, High Street, Cloughton</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I</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21 ha</w:t>
            </w:r>
          </w:p>
        </w:tc>
      </w:tr>
      <w:tr>
        <w:trPr/>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comprises agricultural buildings and open field accessed via a track emanating from adjacent to 5 High Street or alongside Reading Room. At the rear of the site lies the adjoining Cloughton Beck. The site has no relevant planning history.</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High Street</w:t>
            </w:r>
          </w:p>
        </w:tc>
      </w:tr>
      <w:tr>
        <w:trPr/>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within centre of Cloughton and in close proximity to associated facilities including shops, public houses and a church. Further facilities in nearby Burniston. Regular bus services provide access to Scarborough.</w:t>
            </w:r>
          </w:p>
        </w:tc>
      </w:tr>
      <w:tr>
        <w:trPr/>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Much of site within Zones 2 and 3 at Western end of sit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ment may require an improvement of access onto High Stree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utside development limits. Drainage Sensitive Area</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s location within Conservation Area. Much of the site alongside Cloughton Beck is within flood zones 2 and 3.</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would be small-scale infill development that enhances the Conservation Area and is in keeping with nearby existing housing design. The conversion of existing agricultural buildings could be a possibility. Development could provide a mix of private / affordable housing.</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5 dwellings</w:t>
            </w:r>
          </w:p>
        </w:tc>
      </w:tr>
    </w:tbl>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83"/>
        <w:gridCol w:w="639"/>
        <w:gridCol w:w="1891"/>
        <w:gridCol w:w="3412"/>
      </w:tblGrid>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East of Stone Quarry Road, Clought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J</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87 ha</w:t>
            </w:r>
          </w:p>
        </w:tc>
      </w:tr>
      <w:tr>
        <w:trPr/>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any planning status): The site is located to the east of Stone Quarry Road at the northern end of Burniston. It has no recent relevant planning history.</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Stone Quarry Road</w:t>
            </w:r>
          </w:p>
        </w:tc>
      </w:tr>
      <w:tr>
        <w:trPr/>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ies just to the north of Burniston with access available to facilities here and to the north in Cloughton. Regular bus services also connect the site with Scarborough. The site lies adjacent to a primary school.</w:t>
            </w:r>
          </w:p>
        </w:tc>
      </w:tr>
      <w:tr>
        <w:trPr/>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 Possible safety concerns with junction required nearby primary school.</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Location of site in close proximity to school could cause safety issues with the requirement for a junction with access onto Limestone Roa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is located in a prominent position between Burniston and Cloughton adjacent to the A171. With this in mind, development should be of a low density and be similar in design to existing nearby housing. A mix of private / affordable dwellings could be provided. The site narrows dramatically at its middle, which could limit developable area.</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6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11"/>
        <w:gridCol w:w="2514"/>
        <w:gridCol w:w="2342"/>
        <w:gridCol w:w="2858"/>
      </w:tblGrid>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West and East of Mill Lane, Cloughto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24/K</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7.86 ha</w:t>
            </w:r>
          </w:p>
        </w:tc>
      </w:tr>
      <w:tr>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Open fields located either side of Mill Lane extending from Quarry Beck at its southern end to Linton Close at its northern end. The site has no recent relevant planning history.</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Mill Lane (A171)</w:t>
            </w:r>
          </w:p>
        </w:tc>
      </w:tr>
      <w:tr>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south of Cloughton and associated facilities including shops, public houses and a church. Further facilities in nearby Burniston. Regular bus services provide access to Scarborough.</w:t>
            </w:r>
          </w:p>
        </w:tc>
      </w:tr>
      <w:tr>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ts of site in close proximity to Quarry Beck towards southern end of sit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rainage Sensitive Area.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Part of the site, including at and in close proximity to Quarry Beck.</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forms almost the entirety of the gap between Burniston and Cloughton. A mix of private / affordable units at a low-medium density could be provided.</w:t>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at 70% developable site area</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it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5 dwellings</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Whitb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34"/>
        <w:gridCol w:w="440"/>
        <w:gridCol w:w="2364"/>
        <w:gridCol w:w="3287"/>
      </w:tblGrid>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East of Ruswarp Lane, Whitby</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C</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18 ha</w:t>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located within Ruswarp, at rear of 62-94 Ruswarp Lane. The site is heavily wooded and has no relevant planning history.</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Ruswarp Lane</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within Ruswarp, to the south of Whitby and associated facilities including shops, restaurants, public houses, churches and recreational facilities approximately 1.5 km to the east. Localised facilities also available in Ruswarp. Bus services run regularly into Whitby, whilst Whitby train station has regular services to the north.</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 Topography. Access required from Ruswarp Lan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Access to the site from Ruswarp Lane is blocked due to dwelling that forms part of the site and would require demolition and significant junction works to access. Topography of site would also represent a significant challeng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Any development should utilise opportunity presented by extensive tree coverage on site. Extensive development could threaten the rural nature of Ruswarp and threaten the character of the village. A mix of private /affordable housing at a low density would be required.</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imately 35 dwellings</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has significant access constraints and subject to the addressing of constraints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Access constraints would substantially affect marketability of site, most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5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83"/>
        <w:gridCol w:w="452"/>
        <w:gridCol w:w="2703"/>
        <w:gridCol w:w="2487"/>
      </w:tblGrid>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Mayfield Road, Whitb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D</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6 ha</w:t>
            </w:r>
          </w:p>
        </w:tc>
      </w:tr>
      <w:tr>
        <w:trPr/>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s and is located to south-west of Whitby town centre, and to the north of Ruswarp, via Ruswarp Lane. The site has been the subject of various applications for development of housing or residential care home.</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Mayfield Road and/or Resolution Way and/or Pembroke Way</w:t>
            </w:r>
          </w:p>
        </w:tc>
      </w:tr>
      <w:tr>
        <w:trPr/>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pproximately 2 km to the south-west of Whitby town centre and facilities including shops, restaurants, public houses, and churches. Localised facilities at Ruswarp village centre to the south, whilst schools are located in close proximity. Bus services run regularly into Whitby, whilst Whitby train station has regular services to the north.</w:t>
            </w:r>
          </w:p>
        </w:tc>
      </w:tr>
      <w:tr>
        <w:trPr/>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pography and Covenants on lan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main constraint to resolve is the covenants on the land, however, the site lies within current development limits and subject to the resolution of covenants would meet with current policy in terms of the principle of development.</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should enhance the rural/urban setting of the site as it abuts open countryside. A continuation of the adjacent housing at Pembroke Way would achieve the ensuring any new development will be in keeping with the current character of the area and would limit the loss of the village identity associated with Ruswarp to the south that may otherwise be eroded with the overdevelopment of Whitby. A mix of private / affordable housing could be provided at a low-medium density.</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re has still been no progress with the covenant issue. Subject to resolving this issue and the fact that this lies within development limits, the site could come forward, however, the lack of progress suggests that this would most likely be in the latter period of 11 - 12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iscussions with agent suggested developer will pursue option on site, however, as no progress has been made it is suggested for the latter period of 11 - 12 year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75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68"/>
        <w:gridCol w:w="440"/>
        <w:gridCol w:w="2808"/>
        <w:gridCol w:w="2809"/>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West of Carr Hall Gardens, The Carrs, Ruswarp</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E</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81 ha</w:t>
            </w:r>
          </w:p>
        </w:tc>
      </w:tr>
      <w:tr>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is located at far west of Ruswarp toward the boundary with Sleights. The site comprises an open field and has no relevant planning history.</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Carr Hall Gardens.</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pprox 2 km to north-east of Sleights village centre, with localised facilities available here and 1.5 km to the west of Ruswarp centre. Access into Whitby is available via A169 to west or B1416 Ruswarp Lane to the East with town centre services including shops, restaurants, public houses, schools, recreational facilities and churches. Bus services run regularly from both Sleights and Ruswarp into Whitby, whilst Whitby train station has regular services to the north.</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Road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s location adjacent Carr Hall and Grade II Listed Building. Site located in close proximity to flood zones to the south and may require assessment of flood risk.</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ue to the sites location offset from Ruswarp, bordering Sleights, any development should be small-scale so to maintain and protect the identity of both villages. With Carr Hall adjacent, development should enhance the rural character of the area, perhaps of similar design to existing adjacent housing at Carr Hill Lane / Ridge Lane. A mix of private / affordable housing could be provided.</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would yield approximately 24 dwellings.</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constraints,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Location not marketable and access to the site would be via location within flood zone.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4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90"/>
        <w:gridCol w:w="1923"/>
        <w:gridCol w:w="2136"/>
        <w:gridCol w:w="3276"/>
      </w:tblGrid>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Stonegate Lodge Farm, Whitby</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F</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9 ha</w:t>
            </w:r>
          </w:p>
        </w:tc>
      </w:tr>
      <w:tr>
        <w:trPr/>
        <w:tc>
          <w:tcPr>
            <w:tcW w:w="3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located at Stonegate Lodge Farm off The Carrs. The site comprises open fields, bordered by extensive tree coverage. It has no relevant planning history.</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The Carrs</w:t>
            </w:r>
          </w:p>
        </w:tc>
      </w:tr>
      <w:tr>
        <w:trPr/>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south-west of Ruswarp village centre with localised facilities. Whitby and associated services including shops, restaurants, public houses, schools, recreational facilities and churches located to the north via Ruswarp Lane. Bus services run regularly into Whitby, whilst Whitby train station has regular services to the north.</w:t>
            </w:r>
          </w:p>
        </w:tc>
      </w:tr>
      <w:tr>
        <w:trPr/>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NC lies adjacent to the west / south-wes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known constraints at pres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onegate Lodge Farm currently accessed by track from The Carrs, this would require significant expansion, or alternative access from The Carrs as the site is isolate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pography. 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track used to access Stonegate Lodge Farm, is also used by Turnerdale Hall, and would require significant expansion, whilst few alternative access opportunities are availabl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should enhance the rural location of Ruswarp and its design should utilise the potential of extensive tree coverage surrounding the site with low density housing whilst protecting adjacent SINC. Developing a smaller portion of the site would ease issues associated with access, capacity and the overdevelopment of Ruswarp. This could provide a mix of private / affordable dwellings.</w:t>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Development of the full site at 30 dph on a 70% developable site area would yield approximately 61 dwellings.</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addressing problematic accessibility issues and assurances over the protection of SINC being addressed,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Lack of access and location deemed not marketable suggests site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61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27"/>
        <w:gridCol w:w="2276"/>
        <w:gridCol w:w="1830"/>
        <w:gridCol w:w="246"/>
        <w:gridCol w:w="2846"/>
      </w:tblGrid>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Folly Gardens, Green Lane, Whitby</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J</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77 ha</w:t>
            </w:r>
          </w:p>
        </w:tc>
      </w:tr>
      <w:tr>
        <w:trPr/>
        <w:tc>
          <w:tcPr>
            <w:tcW w:w="4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The site is located to east of River Esk, off Green Lane. To the south, the site is bounded by Spital Beck. The site comprises open field with 'Folly Gardens' at its northern end. The site has planning history relevant to the development of bungalows surrounding 'Folly Gardens'.</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Green Lane.</w:t>
            </w:r>
          </w:p>
        </w:tc>
      </w:tr>
      <w:tr>
        <w:trPr/>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to the east of River Esk and approximately 1km to the south of Whitby town centre and associated facilities including shops, restaurants, public houses, churches and recreational facilities. Localised facilities available at Church Street. Regular bus services run regularly into town centre, whilst Whitby train station has regular services to the north.</w:t>
            </w:r>
          </w:p>
        </w:tc>
      </w:tr>
      <w:tr>
        <w:trPr/>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outh of site located within flood zones 2 and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pposite at North Western boundary</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pography of site towards south and Spital Beck. Site located outside Development Limi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No known major technical constrai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should be in keeping with the unique character associated with the Church Street / Green Lane area of Whitby, particularly necessary so as to not detract from the character of the nearby Conservation Area. Development similar design and density to that at St Marys Crescent or Captain Cook Crescent could provide an effective balance between contrast of these areas and Conservation Area.</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evelopment at the northern end of the site deemed deliverable providing topographical constraints towards the south are overcome. Likely within 6-10 years. However, as noted above it is not proposed in the Local Plan as allocat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3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60"/>
        <w:gridCol w:w="2516"/>
        <w:gridCol w:w="1881"/>
        <w:gridCol w:w="2868"/>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North of Crowdy Hall Farm, Whitby</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K</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3.2 ha</w:t>
            </w:r>
          </w:p>
        </w:tc>
      </w:tr>
      <w:tr>
        <w:trPr/>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located within meander of River Esk (a SINC) which flows at its western and north-western boundaries and is also intersected by Larpool Lane and dismantled railway. To the north lies housing at Resolution Close. The site comprises open fields with tree coverage bordering where site abuts River and Larpool Wood. The site has no relevant planning histor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Larpool Lane</w:t>
            </w:r>
          </w:p>
        </w:tc>
      </w:tr>
      <w:tr>
        <w:trPr/>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very south of Whitby, approximately 2 km from town centre and associated facilities including shops, restaurants, public houses, churches and recreational facilities. Site also approximately 1 km to the west of Ruswarp with localised facilities available.</w:t>
            </w:r>
          </w:p>
        </w:tc>
      </w:tr>
      <w:tr>
        <w:trPr/>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in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arious SINC’s in close proximity to sit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ery far north and west of site lies nearby flood zone 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known constraints at pres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required from Larpool Lane and likely major improvements to the current road infrastructur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main constraints relate to the proximity of the flood zone and the potential impact upon a development within this area. In addition, the access to the site would require significant investment to allow for an increase in vehicular movements to this isolated site. In addition, SINC’s of River Esk, Larpool Wood and Whitehall Wood are all in close proximit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the east of the site would be more likely, thus not detracting from the natural beauty associated with Larpool Wood and the River Esk. Here, development similar to that of Resolution Close adjacent to the site, could provide a mix of private / affordable dwellings. Any development should depend on achieving improved access to services.</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issues associated with the protection of natural beauty and access to services, some of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Required highway infrastructure improvements would affect the viability of the site.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67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29"/>
        <w:gridCol w:w="2313"/>
        <w:gridCol w:w="2106"/>
        <w:gridCol w:w="3077"/>
      </w:tblGrid>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Larpool Drive / Larpool Lane, Whitby</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L</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3.45 ha</w:t>
            </w:r>
          </w:p>
        </w:tc>
      </w:tr>
      <w:tr>
        <w:trPr/>
        <w:tc>
          <w:tcPr>
            <w:tcW w:w="3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located at south of Whitby, off Larpool Lane opposite Larpool Wood. The site comprises open fields (possibly currently in recreational use), and has no relevant planning history.</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Larpool Lane.</w:t>
            </w:r>
          </w:p>
        </w:tc>
      </w:tr>
      <w:tr>
        <w:trPr/>
        <w:tc>
          <w:tcPr>
            <w:tcW w:w="3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very south of Whitby, approximately 2 km from town centre and associated facilities including shops, restaurants, public houses, churches and recreational facilities. Site also approximately 1 km to the west of Ruswarp with localised facilities available. Whilst Stainsacre Lane services, including schools, to the east.</w:t>
            </w:r>
          </w:p>
        </w:tc>
      </w:tr>
      <w:tr>
        <w:trPr/>
        <w:tc>
          <w:tcPr>
            <w:tcW w:w="3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adjacent Larpool Wood to the north, designated SINC</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de II Listed Gate Piers to Larwood Hall, lies adjoining site in north-east corn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kely major improvements required to current road infrastructur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Proximity of site to Grade II Listed Larwood Hall and its Gate Piers, also list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s location adjacent the entrance to Larpool Hall in addition to its close proximity to Larpool Wood means development must enhance this location with housing considerate to this locality. The adjacent sites could be brought alongside this site to form a larger development, although this could cause capacity issues and see a significant expansion of the town to the south. Development could provide private / affordable units.</w:t>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Subject to constraints, the site could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Discussion over potential presence of sports pitches on this site, thus could require retaining. Further constraints such as road capacity means site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72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10"/>
        <w:gridCol w:w="440"/>
        <w:gridCol w:w="3015"/>
        <w:gridCol w:w="475"/>
        <w:gridCol w:w="1885"/>
      </w:tblGrid>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Prospect Farm, Mayfield Road, Whitb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Q</w:t>
              <w:b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54 ha</w:t>
            </w:r>
          </w:p>
        </w:tc>
      </w:tr>
      <w:tr>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located to the rear of Shackleton Close, adjoined to the east by allotments. The site comprises open field and has no relevant planning history.</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off connection from Shackleton Close.</w:t>
            </w:r>
          </w:p>
        </w:tc>
      </w:tr>
      <w:tr>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south of Whitby, approximately 1.5 km access from town centre and associated facilities including shops, restaurants, public houses, churches and recreational facilities via Prospect Hill and Bagdale. Localised facilities available at Stakesby Road. Bus services run to town centre with Whitby train station operating services to the north.</w:t>
            </w:r>
          </w:p>
        </w:tc>
      </w:tr>
      <w:tr>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re are currently no access opportunities to the site. Development of site 35/P could provide this, although development of both sites would exacerbate any capacity issues at Shackleton Close and Canterbury Close and junctions at Pembroke Way and onto the A171. The site is in close proximity to allotments, a valuable community amenity.</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this site would be likely in sync, or as a result of development of site 35/P as road access is required. Development should enhance the location relative to the town, its rural boundary and adjacent allotments whereby conflict may arise.</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re are significant accessibility issues. Therefore, the site could be expected to come forward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ignificant access constraints highlighted, therefore, likely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6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84"/>
        <w:gridCol w:w="466"/>
        <w:gridCol w:w="2225"/>
        <w:gridCol w:w="2850"/>
      </w:tblGrid>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Captain Cook Crescent, Whitb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9.59 ha</w:t>
            </w:r>
          </w:p>
        </w:tc>
      </w:tr>
      <w:tr>
        <w:trPr/>
        <w:tc>
          <w:tcPr>
            <w:tcW w:w="3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located to the east of Captain Cook Crescent, off Green Lane and extends to the north as far as Abbey Lane. The site is in the form of open fields. This site initially included the Local Plan allocation HA18, however, this has been removed from this assessment. The site has no relevant planning  history.</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Castle Road, High Stakesby Road and/or Guisborough Road.</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to the east of River Esk and approximately 1km to the south of Whitby town centre and associated facilities including shops, restaurants, public houses, churches and recreational facilities. Localised facilities available at Church Street. Regular bus services run regularly into town centre, whilst Whitby train station has regular services to the north.</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but Whitby Abbey is in close proximity to the nort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tential impact on capacity of road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 lies in close proximity to Whitby Abbey and its grounds which is a scheduled monument. Development could cause road capacity issue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would be in accordance with existing properties along Green Lane. Careful consideration must be placed over the design in relation to the proximity to Whitby Abbey. Development of this site could provide a mix of private / affordable dwellings</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01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7"/>
        <w:gridCol w:w="2365"/>
        <w:gridCol w:w="2729"/>
        <w:gridCol w:w="2184"/>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south of Lambert Hill, The Carrs, Ruswarp</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U</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37 ha</w:t>
            </w:r>
          </w:p>
        </w:tc>
      </w:tr>
      <w:tr>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s located off Ruswarp to Sleights road. The site has no relevant planning history.</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The Avenue</w:t>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in open countryside, west of Ruswarp. Localised facilities also available in Ruswarp, though this is not within close proximity and therea re no designated footpaths.</w:t>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NC to east but does not adjoin and is a little distance away.</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pography.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 located between Ruswarp and Sleights with car access the only suitable available mode of transport to services in either area. The area is also topographically difficult to develop with a considerable slope running up from the roa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that will enhance the rural location of the site should be sought, although with openness/ exposed location this may be difficult. A mix of private / affordable dwellings could be provided her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Development of 70% at 30 dph would yield approximately 50 dwellings.</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re are significant issues in relation to its isolation, topography and prominence in the countryside. Therefore, the site could be expected to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Location deemed unsustainable and difficult in marketing, therefore, likely post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5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84"/>
        <w:gridCol w:w="466"/>
        <w:gridCol w:w="2225"/>
        <w:gridCol w:w="2850"/>
      </w:tblGrid>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Stainsacre Lane, Whitb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W</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0.38 ha</w:t>
            </w:r>
          </w:p>
        </w:tc>
      </w:tr>
      <w:tr>
        <w:trPr/>
        <w:tc>
          <w:tcPr>
            <w:tcW w:w="3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located to the east of Stainsacre Lane. The site is in the form of open fields. The site has no relevant planning history.</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Stainsacre Lane or Botany Way.</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to the south-east of Whitby, approximately 1.5 km from Whitby town centre and associated facilities including shops, restaurants, public houses, churches and recreational facilities. Localised facilities available at Church Street. Site in very close proximity to Whitby Business Park and retail units along Stainsacre Lane. Regular bus services run regularly into town centre, whilst Whitby train station has regular services to the north.</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but views of Whitby Abbey cross the sit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tential impact on capacity of road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Large site with access issues at the capacity required. Also close proximity to industrial units at Business Park, school and residential un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Careful consideration must be placed over the design in relation to the proximity to Whitby Abbey. Development of this site could provide a mix of private / affordable dwellings</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20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7"/>
        <w:gridCol w:w="2365"/>
        <w:gridCol w:w="2729"/>
        <w:gridCol w:w="2184"/>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the East of The Avenue, Ruswarp</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X</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6.24 ha</w:t>
            </w:r>
          </w:p>
        </w:tc>
      </w:tr>
      <w:tr>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comprises open fields located off The Avenue, Ruswarp extending to the north towards the south of Whitby. The site has no relevant planning history.</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The Avenue</w:t>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within Ruswarp, to the south of Whitby and associated facilities including shops, restaurants, public houses, churches and recreational facilities approximately 1.5 km to the east. Localised facilities also available in Ruswarp. Bus services run regularly into Whitby, whilst Whitby train station has regular services to the north.</w:t>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privately owned.</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uch of the Eastern boundary of site adjoins SINC</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only far western end of the site lies outside flood zones 2 and 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jacent site at South-East corner.</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he Avenue is single lane and private acc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has significant constraints to development, primarily associated with much of the eastern portion of the site. This lies within flood zones, adjacent SINC and would see development of a scale very significant for Ruswarp. As such, the area of land that may be considered more suitable for development would be the eastern portion alongside The Avenue, although this has issues with access due to private road and issues associated with junction onto Ruswarp Lan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at its western end should enhance the location relative to Ruswarp and place consideration over existing properties along The Avenue and the nearby Conservation Area of Ruswarp.</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Development of the full site at 30 dph would yield approximately 340 dwellings. Reducing the scale of the site in order to take into account extent of flood zones would yield approximately 40 dwellings.</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re are significant accessibility issues associated with the only part of the site considered developable. Therefore, this western part of the site could be expected to come forward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ignificant access constraints highlighted, therefore, likely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0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84"/>
        <w:gridCol w:w="466"/>
        <w:gridCol w:w="2225"/>
        <w:gridCol w:w="2850"/>
      </w:tblGrid>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between Castle Road and Sandsend Road, Whitb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Y</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2.9 ha</w:t>
            </w:r>
          </w:p>
        </w:tc>
      </w:tr>
      <w:tr>
        <w:trPr/>
        <w:tc>
          <w:tcPr>
            <w:tcW w:w="3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forms part of the golf course located towards the north-west of Whitby. The site has no relevant planning history.</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Castle Road and/or Sandsend Road</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to the west of Whitby, approximately 1.5 km from Whitby town centre and associated facilities including shops, restaurants, public houses, churches and recreational facilities. Localised facilities available at ‘The Parade’ and elsewhere along Castle Road. Regular bus services run regularly into town centre, whilst Whitby train station has regular services to the north.</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de II Sneaton Castle and numerous Grade II and II* Listed Buildings at Ewe Cote Hall</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tential impact on capacity of road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Large site with access issues at the capacity required. Also close proximity to Listed Buildings towards southern end of site.</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this site could provide a mix of private / affordable dwellings</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270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84"/>
        <w:gridCol w:w="466"/>
        <w:gridCol w:w="2225"/>
        <w:gridCol w:w="2850"/>
      </w:tblGrid>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to south-east of A171 / A169 roundabout, Whitb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5/Z</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7.71 ha</w:t>
            </w:r>
          </w:p>
        </w:tc>
      </w:tr>
      <w:tr>
        <w:trPr/>
        <w:tc>
          <w:tcPr>
            <w:tcW w:w="3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physically separated from Whitby at roundabout of A171 and A169. The site has no relevant planning  history.</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A169 or A171</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to the west of Whitby, approximately 1.3 km from the nearest defined development limits (at Holmstead Avenue). Site approximately 3 km from Whitby town centre and associated facilities including shops, restaurants, public houses, churches and recreational facilities. Localised facilities available in Sleights / Briggswath approximately 1.5 km to the south. Regular bus services run regularly into town centre, whilst Whitby train station has regular services to the north.</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tential impact on capacity of roads and proximity to major roundabou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Site isolated from any residential properties and clearly detached from Whitb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this site could provide a mix of private / affordable dwellings</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the site is not allocated within the Local Plan and as such, the time frame is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60 dwellings</w:t>
            </w:r>
          </w:p>
        </w:tc>
      </w:tr>
    </w:tbl>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Eskdalesi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7"/>
        <w:gridCol w:w="2157"/>
        <w:gridCol w:w="1847"/>
        <w:gridCol w:w="910"/>
        <w:gridCol w:w="2364"/>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djacent to remains of Eskdale Chapel, Sleight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4/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2.02 ha</w:t>
            </w:r>
          </w:p>
        </w:tc>
      </w:tr>
      <w:tr>
        <w:trPr/>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located approximately 0.6 km to the west of Sleights in close proximity to National Park boundary and adjoins the River Esk in its northern corner. It comprises open field and has no relevant planning history.</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track emanating from Eskdale Gate</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Access to Sleights village centre is available via approximately a 0.6 km trip by track to the south to Eskdaleside, and a further 0.8 km to the north-east. Facilities here include shops, garages, public houses, doctors surgery, community hall, churches and recreational facilities. Frequent bus services run to Whitby with trains servicing Whitby and, less frequently, Middlesbrough.</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treme north of site adjoins SINC at River Esk</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most entire site lies within flood zone 2 with north of site within flood zone 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road access to site, track currently used from Eskdalesid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outside Development Limits. Close proximity to National Park.</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The site is almost all in defined flood zones, with poor access to the site requiring major infrastructure investment.</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Development of this site would be highly unlikely due to its location relative to Sleights and within flood zones.</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 on 70% developable site area.</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s location within the defined flood zone suggests that, unless there are no more appropriate sites, this would be likely to come forward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Site has significant constraints attached to it, therefore, deemed unlikely to come forward prior to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42 dwelling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84"/>
        <w:gridCol w:w="466"/>
        <w:gridCol w:w="2225"/>
        <w:gridCol w:w="2850"/>
      </w:tblGrid>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rear of 75 Carr Hill Lane, Briggswath</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4/B</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1.99 ha</w:t>
            </w:r>
          </w:p>
        </w:tc>
      </w:tr>
      <w:tr>
        <w:trPr/>
        <w:tc>
          <w:tcPr>
            <w:tcW w:w="3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located at very northern end of Briggswath off Carr Hill Lane and running adjacent to A169. The site has no relevant planning history.</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Carr Hill Lane.</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located at north of Briggswath. Sleights is accessible further to the south and has facilities including shops, garages, public houses, doctors surgery, community hall, churches and recreational facilities. Frequent bus services run to Whitby with trains servicing Whitby and, less frequently, Middlesbrough.</w:t>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 Following the recent Local Plan consultation, further complications have been raised from NYCC Highways. They have objected to the lack of pedestrian connectivity to the wider network and Sleights. They have raised a formal objection and do not support this proposal. For this reason and the lack of any likely solution, the scheme has been moved back in terms of its delivery</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Briggswath is characterised by detached properties and has grown sporadically extending further north. Development of this site could provide a mix of private / affordable dwellings</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vacant and available for development, however, subject to no solutions to the connectivity issue raised by NYCC Highways the site is pushed back to beyond 203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60 dwellings</w:t>
            </w:r>
          </w:p>
        </w:tc>
      </w:tr>
    </w:tbl>
    <w:p>
      <w:pPr>
        <w:pStyle w:val="Normal"/>
        <w:rPr/>
      </w:pPr>
      <w:r>
        <w:rPr/>
      </w:r>
    </w:p>
    <w:p>
      <w:pPr>
        <w:pStyle w:val="Normal"/>
        <w:spacing w:lineRule="auto" w:line="240" w:before="0" w:after="0"/>
        <w:rPr>
          <w:rFonts w:ascii="Arial" w:hAnsi="Arial" w:eastAsia="Times New Roman" w:cs="Arial"/>
          <w:sz w:val="32"/>
          <w:szCs w:val="32"/>
          <w:u w:val="single"/>
          <w:lang w:eastAsia="en-GB"/>
        </w:rPr>
      </w:pPr>
      <w:r>
        <w:rPr>
          <w:rFonts w:eastAsia="Times New Roman" w:cs="Arial" w:ascii="Arial" w:hAnsi="Arial"/>
          <w:sz w:val="32"/>
          <w:szCs w:val="32"/>
          <w:u w:val="single"/>
          <w:lang w:eastAsia="en-GB"/>
        </w:rPr>
        <w:t>Sandse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7"/>
        <w:gridCol w:w="2157"/>
        <w:gridCol w:w="1847"/>
        <w:gridCol w:w="910"/>
        <w:gridCol w:w="2364"/>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Former Cement Mill, East Row, Sandsend</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9/A</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48 ha</w:t>
            </w:r>
          </w:p>
        </w:tc>
      </w:tr>
      <w:tr>
        <w:trPr/>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in the form of old cement mill and associated buildings and hard standing located within Sandsend. It has planning history related to its historic use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East Row.</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is within Sandsend which has services including shop, cafes, doctors, village hall and public houses. Frequent bus services run to Whitby with trains servicing Whitby and, less frequently, Middlesbrough.</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ast Row Beck runs along southern boundary of sit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includes Grade II Listed Lime Kiln and Roman Cement Mil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ose proximity to East Row Beck at southern end of sit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pacity may be an issue at East Row and junction with A17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 Close proximity to National Park.</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Proximity to heritage assets, beck and position within Sandsend mean careful design must be required.</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5 dwell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7"/>
        <w:gridCol w:w="2157"/>
        <w:gridCol w:w="1847"/>
        <w:gridCol w:w="910"/>
        <w:gridCol w:w="2364"/>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East Row, Sandsend</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9/B</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39 ha</w:t>
            </w:r>
          </w:p>
        </w:tc>
      </w:tr>
      <w:tr>
        <w:trPr/>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in the form of hard standing / storage yard and vegetation located within Sandsend. It has planning history related to its historic use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East Row.</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is within Sandsend which has services including shop, cafes, doctors, village hall and public houses. Frequent bus services run to Whitby with trains servicing Whitby and, less frequently, Middlesbrough.</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ast Row Beck runs along northern boundary of sit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ose proximity to East Row Beck at northern end of sit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pacity may be an issue at East Row and junction with A17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 Close proximity to National Park.</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Proximity to heritage assets, beck and position within Sandsend mean careful design must be required.</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10 dwellings.</w:t>
            </w:r>
          </w:p>
        </w:tc>
      </w:tr>
    </w:tbl>
    <w:p>
      <w:pPr>
        <w:pStyle w:val="Normal"/>
        <w:rPr>
          <w:rFonts w:ascii="Calibri" w:hAnsi="Calibri"/>
          <w:sz w:val="32"/>
          <w:szCs w:val="32"/>
          <w:u w:val="single"/>
        </w:rPr>
      </w:pPr>
      <w:r>
        <w:rPr>
          <w:sz w:val="32"/>
          <w:szCs w:val="32"/>
          <w:u w:val="singl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7"/>
        <w:gridCol w:w="2157"/>
        <w:gridCol w:w="1847"/>
        <w:gridCol w:w="910"/>
        <w:gridCol w:w="2364"/>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 Land at Dunsley Lane, Sandsend</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Ref: 39/C</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rea: 0.99 ha</w:t>
            </w:r>
          </w:p>
        </w:tc>
      </w:tr>
      <w:tr>
        <w:trPr/>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cription of site (inc. ownership and any planning status): Site in the form of open field to rear of dwellings along Sandsend Road. It has no relevant planning history.</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Access: Access would be via Dunsley Lane</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ess to Services: Site is within Sandsend which has services including shop, cafes, doctors, village hall and public houses. Frequent bus services run to Whitby with trains servicing Whitby and, less frequently, Middlesbrough.</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wnership: The site is under private ownership.</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Constrai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ture / Geological Design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sted Building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includes Grade II Listed Lime Kiln and Roman Cement Mil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oding (Band 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storic Park</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ervation Area</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eduled Monument / Archaeologica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astal Erosion Zone (SMP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frastructure Constraints</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Water/Wast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ndwater Source Protection Zon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Road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unsley Lane narrow and may have capacity issu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s Pipelin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onstraint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te located outside Development Limits. Close proximity to National Park. Topography</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 of Constrai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itable type of development: The site is located at major entrance in to Sandsend and raised significantly from street view so would be prominent. A mix of private / affordable units at a low-medium density could be provided.</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sities: 30 dph</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ime Frame: The site is not allocated within the Local Plan and as such, the time frame is beyond 2032.</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ing, Viability and Comments from the SHELAA Sub-Group: No comments.</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l suggested net yield for site:     30 dwellings.</w:t>
            </w:r>
          </w:p>
        </w:tc>
      </w:tr>
    </w:tbl>
    <w:p>
      <w:pPr>
        <w:pStyle w:val="Normal"/>
        <w:spacing w:before="0" w:after="200"/>
        <w:rPr>
          <w:rFonts w:ascii="Calibri" w:hAnsi="Calibri"/>
          <w:sz w:val="32"/>
          <w:szCs w:val="32"/>
          <w:u w:val="single"/>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689811"/>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Figures are number of dwellings</w:t>
      </w:r>
    </w:p>
  </w:footnote>
  <w:footnote w:id="3">
    <w:p>
      <w:pPr>
        <w:pStyle w:val="Footnote"/>
        <w:widowControl w:val="false"/>
        <w:rPr/>
      </w:pPr>
      <w:r>
        <w:rPr>
          <w:rStyle w:val="FootnoteCharacters"/>
        </w:rPr>
        <w:footnoteRef/>
      </w:r>
      <w:r>
        <w:rPr/>
        <w:t xml:space="preserve"> </w:t>
      </w:r>
      <w:r>
        <w:rPr/>
        <w:t>Figures are employment floorspace in sq 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566aa"/>
    <w:rPr/>
  </w:style>
  <w:style w:type="character" w:styleId="FooterChar" w:customStyle="1">
    <w:name w:val="Footer Char"/>
    <w:basedOn w:val="DefaultParagraphFont"/>
    <w:link w:val="Footer"/>
    <w:uiPriority w:val="99"/>
    <w:qFormat/>
    <w:rsid w:val="00b566aa"/>
    <w:rPr/>
  </w:style>
  <w:style w:type="character" w:styleId="Pagenumber">
    <w:name w:val="page number"/>
    <w:qFormat/>
    <w:rsid w:val="00860a28"/>
    <w:rPr>
      <w:rFonts w:cs="Times New Roman"/>
    </w:rPr>
  </w:style>
  <w:style w:type="character" w:styleId="BalloonTextChar" w:customStyle="1">
    <w:name w:val="Balloon Text Char"/>
    <w:basedOn w:val="DefaultParagraphFont"/>
    <w:link w:val="BalloonText"/>
    <w:semiHidden/>
    <w:qFormat/>
    <w:rsid w:val="00860a28"/>
    <w:rPr>
      <w:rFonts w:ascii="Tahoma" w:hAnsi="Tahoma" w:eastAsia="Times New Roman" w:cs="Tahoma"/>
      <w:sz w:val="16"/>
      <w:szCs w:val="16"/>
      <w:lang w:eastAsia="en-GB"/>
    </w:rPr>
  </w:style>
  <w:style w:type="character" w:styleId="FootnoteTextChar" w:customStyle="1">
    <w:name w:val="Footnote Text Char"/>
    <w:basedOn w:val="DefaultParagraphFont"/>
    <w:link w:val="Footnote"/>
    <w:qFormat/>
    <w:rsid w:val="00860a28"/>
    <w:rPr>
      <w:rFonts w:ascii="Times New Roman" w:hAnsi="Times New Roman" w:eastAsia="Times New Roman" w:cs="Times New Roman"/>
      <w:sz w:val="20"/>
      <w:szCs w:val="20"/>
      <w:lang w:eastAsia="en-GB"/>
    </w:rPr>
  </w:style>
  <w:style w:type="character" w:styleId="FootnoteCharacters">
    <w:name w:val="Footnote Characters"/>
    <w:qFormat/>
    <w:rsid w:val="00860a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566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66aa"/>
    <w:pPr>
      <w:tabs>
        <w:tab w:val="clear" w:pos="720"/>
        <w:tab w:val="center" w:pos="4513" w:leader="none"/>
        <w:tab w:val="right" w:pos="9026" w:leader="none"/>
      </w:tabs>
      <w:spacing w:lineRule="auto" w:line="240" w:before="0" w:after="0"/>
    </w:pPr>
    <w:rPr/>
  </w:style>
  <w:style w:type="paragraph" w:styleId="NormalWeb">
    <w:name w:val="Normal (Web)"/>
    <w:basedOn w:val="Normal"/>
    <w:qFormat/>
    <w:rsid w:val="00860a28"/>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semiHidden/>
    <w:qFormat/>
    <w:rsid w:val="00860a28"/>
    <w:pPr>
      <w:spacing w:lineRule="auto" w:line="240" w:before="0" w:after="0"/>
    </w:pPr>
    <w:rPr>
      <w:rFonts w:ascii="Tahoma" w:hAnsi="Tahoma" w:eastAsia="Times New Roman" w:cs="Tahoma"/>
      <w:sz w:val="16"/>
      <w:szCs w:val="16"/>
      <w:lang w:eastAsia="en-GB"/>
    </w:rPr>
  </w:style>
  <w:style w:type="paragraph" w:styleId="Footnote">
    <w:name w:val="Footnote Text"/>
    <w:basedOn w:val="Normal"/>
    <w:link w:val="FootnoteTextChar"/>
    <w:rsid w:val="00860a28"/>
    <w:pPr>
      <w:spacing w:lineRule="auto" w:line="240" w:before="0" w:after="0"/>
    </w:pPr>
    <w:rPr>
      <w:rFonts w:ascii="Times New Roman" w:hAnsi="Times New Roman" w:eastAsia="Times New Roman" w:cs="Times New Roman"/>
      <w:sz w:val="20"/>
      <w:szCs w:val="20"/>
      <w:lang w:eastAsia="en-GB"/>
    </w:rPr>
  </w:style>
  <w:style w:type="paragraph" w:styleId="Revision">
    <w:name w:val="Revision"/>
    <w:uiPriority w:val="99"/>
    <w:semiHidden/>
    <w:qFormat/>
    <w:rsid w:val="00860a28"/>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ListParagraph">
    <w:name w:val="List Paragraph"/>
    <w:basedOn w:val="Normal"/>
    <w:uiPriority w:val="34"/>
    <w:qFormat/>
    <w:rsid w:val="00d66e3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860a2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0a2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D0984-CE2F-411B-A817-2767BF188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5</TotalTime>
  <Application>LibreOffice/7.4.7.2$Linux_X86_64 LibreOffice_project/40$Build-2</Application>
  <AppVersion>15.0000</AppVersion>
  <Pages>95</Pages>
  <Words>45174</Words>
  <Characters>257497</Characters>
  <CharactersWithSpaces>302067</CharactersWithSpaces>
  <Paragraphs>604</Paragraphs>
  <Company>Scarborough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1:00Z</dcterms:created>
  <dc:creator>Peter Harrap</dc:creator>
  <dc:description/>
  <dc:language>en-US</dc:language>
  <cp:lastModifiedBy>Peter Harrap</cp:lastModifiedBy>
  <cp:lastPrinted>2019-12-16T10:56:00Z</cp:lastPrinted>
  <dcterms:modified xsi:type="dcterms:W3CDTF">2021-12-13T10: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